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的甜味与静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的甜味与静谧</w:t>
      </w:r>
      <w:r>
        <w:rPr>
          <w:sz w:val="32"/>
          <w:szCs w:val="32"/>
        </w:rPr>
        <w:t>&lt;/p&gt;&lt;p&gt;&lt;img src="/static-img/HTi3IwqcVgtkG_J95Ame--pzLzYswAGoC1_ouuF-q8rpT2NTpLfiEy3wy1yIoDqN.png"&gt;&lt;/p&gt;&lt;p&gt;</w:t>
      </w:r>
      <w:r>
        <w:rPr>
          <w:sz w:val="32"/>
          <w:szCs w:val="32"/>
        </w:rPr>
        <w:t>在一个阳光明媚的下午，老人坐在院子里，一边品着温热的酒，一边慢慢咀嚼着新摘来的梨。这个场景看似平常，却蕴含着深厚的情感和丰富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梨香缭绕，忆往昔</w:t>
      </w:r>
      <w:r>
        <w:rPr>
          <w:sz w:val="32"/>
          <w:szCs w:val="32"/>
        </w:rPr>
        <w:t>&lt;/p&gt;&lt;p&gt;&lt;img src="/static-img/7CF0a-THUZie67ALMl4WyupzLzYswAGoC1_ouuF-q8rpT2NTpLfiEy3wy1yIoDqN.png"&gt;&lt;/p&gt;&lt;p&gt;</w:t>
      </w:r>
      <w:r>
        <w:rPr>
          <w:sz w:val="32"/>
          <w:szCs w:val="32"/>
        </w:rPr>
        <w:t>孩童时代，每到秋天，家门前的梨树总是挂满了金黄色的果实。父母让我们帮忙摘梨，我们则乐此不疲。在那时候，“温酒咬梨”并不仅仅是一种享受，更是一种传承，是对过往美好时光的一次回顾。在悠扬的梧桐叶声中，我们把新摘下的梨放入母亲精心准备好的红枣茶中，让它在滋润中成熟。而母亲，则是那个永远不会错过“温酒咬梨”的时刻，她总是在孩子们需要安慰的时候，用这份简单却又充满爱意的小确幸来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恋</w:t>
      </w:r>
      <w:r>
        <w:rPr>
          <w:sz w:val="32"/>
          <w:szCs w:val="32"/>
        </w:rPr>
        <w:t>&lt;/p&gt;&lt;p&gt;&lt;img src="/static-img/yBgMahw3LEA_fxYjxpa6p-pzLzYswAGoC1_ouuF-q8rpT2NTpLfiEy3wy1yIoDqN.png"&gt;&lt;/p&gt;&lt;p&gt;</w:t>
      </w:r>
      <w:r>
        <w:rPr>
          <w:sz w:val="32"/>
          <w:szCs w:val="32"/>
        </w:rPr>
        <w:t>随着时间流逝，这个习惯也被传递到了下一代。现在，当我再次品尝这般风味，我仿佛能感受到父亲手中的力度，那些年轻而坚定的手掌，如今已经变得有些微软。但当他将那块烤得恰到好处、带有淡淡柠檬香气的苹果片放进我的嘴里，我依然能够想象出他曾经用同样的手握住我的小手，引领我走向世界的大门。那时候，他就像一盏灯塔，为我指引方向；而现在，即便岁月侵蚀了他的身体，他的心仍旧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中的力量</w:t>
      </w:r>
      <w:r>
        <w:rPr>
          <w:sz w:val="32"/>
          <w:szCs w:val="32"/>
        </w:rPr>
        <w:t>&lt;/p&gt;&lt;p&gt;&lt;img src="/static-img/_3WOpHVw39fj-0rwnRM-OOpzLzYswAGoC1_ouuF-q8rpT2NTpLfiEy3wy1yIoDqN.png"&gt;&lt;/p&gt;&lt;p&gt;</w:t>
      </w:r>
      <w:r>
        <w:rPr>
          <w:sz w:val="32"/>
          <w:szCs w:val="32"/>
        </w:rPr>
        <w:t>每一次“温酒咬梨”，都是对生命中无数细节的一次致敬。这是一个关于耐心和沉淀的小故事，它教会我们在忙碌和喧嚣之余，也要留一些空间去感受生活给予我们的礼物——无论是大事还是小情绪，无论是喜悦还是哀伤，都值得我们停下来去体验、去珍惜。正如那些被洗涤过后的陶器，在被重新烧制后更加坚硬且色泽更为艳丽一样，我们的人生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口吃透世间百态</w:t>
      </w:r>
      <w:r>
        <w:rPr>
          <w:sz w:val="32"/>
          <w:szCs w:val="32"/>
        </w:rPr>
        <w:t>&lt;/p&gt;&lt;p&gt;&lt;img src="/static-img/ba0qRi2XFq4l0bmb7nav-epzLzYswAGoC1_ouuF-q8rpT2NTpLfiEy3wy1yIoDqN.png"&gt;&lt;/p&gt;&lt;p&gt;</w:t>
      </w:r>
      <w:r>
        <w:rPr>
          <w:sz w:val="32"/>
          <w:szCs w:val="32"/>
        </w:rPr>
        <w:t>当你拿起一颗新鲜削好的苹果，将其放入杯内，与红枣茶混合，然后等待它自然释放出的风味，你会发现这种简单但独特的情趣所带来的满足感。不只是因为那种由酸甜苦辣交织而成的味觉享受，更重要的是，这背后隐藏的是一种对生命深层理解——即使最平凡的事物，也蕴藏着无法言说的魅力。当我们细细品尝这些日常琐事，就像是穿越时空，对自己过去所有经历做了一遍又一遍地回忆，同时也为未来的旅程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河流，不可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不是没有代价。一颗颗掉落在地上的果核，以及那些逐渐干燥失去了水分的小花朵，都提醒我们时间是不可以倒流的，每一个瞬间都会成为过去不可复返的一部分。而“温酒咬梨”，作为一种生活方式，其实质上就是一种对时间本身进行抗争的一种方式——即使不能改变过去，但至少可以通过记忆来重现它们，并将它们融入到今天与未来的日子里，从而赋予自己的生活更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不限于此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酒咑理”并非只限于肉眼可见的事物，它还有更深层次的情感寄托。在这个过程中，无论是否意识到，或许某个人就在你的心里，而你正以这样的方式表达你的思念或祝福。如果有一天，你不能亲自送上这份小礼物，那么请让别人知道，他们也是你的家人、朋友或爱侣；他们也是你生命中的重要人物，他们需要听到你的声音，就像听见这个故事一般，用最真挚的话语表达出来，最终实现彼此之间情谊永恒化为血脉相连的情誓链条，而不只是单纯的一个词汇或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吹拂过来，在夜幕降临之前，再一次让我感到既孤独又幸福。我明白了：“温酒咑理”不仅是一种行为，更是一种状态，它包含了对于周围世界以及内心世界的一切关怀和期待。我愿意继续保持这一习惯，因为这是我与这个世界沟通的一扇窗，是我与自己交流的心灵之门，也是我展望未来希望之桥。此刻，让我再次闭上眼睛，将这段文字编织成我的梦境，以期将来，有朝一日，当你读完这篇文章的时候，可以想象一下，如果是在一个阳光明媚、春雨初霁的大早晨，我正在静坐屋檐下，看着窗外缓缓落下的花瓣，与你分享这样一个宁静祥和的小确幸。你会怎样呢？</w:t>
      </w:r>
      <w:r>
        <w:rPr>
          <w:sz w:val="32"/>
          <w:szCs w:val="32"/>
        </w:rPr>
        <w:t>&lt;/p&gt;&lt;p&gt;&lt;a href = "/doc/621268-</w:t>
      </w:r>
      <w:r>
        <w:rPr>
          <w:sz w:val="32"/>
          <w:szCs w:val="32"/>
        </w:rPr>
        <w:t>温酒咬梨岁月的甜味与静谧</w:t>
      </w:r>
      <w:r>
        <w:rPr>
          <w:sz w:val="32"/>
          <w:szCs w:val="32"/>
        </w:rPr>
        <w:t>.doc" rel="alternate" download="621268-</w:t>
      </w:r>
      <w:r>
        <w:rPr>
          <w:sz w:val="32"/>
          <w:szCs w:val="32"/>
        </w:rPr>
        <w:t>温酒咬梨岁月的甜味与静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