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篇关于坐在高山之巅写作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山村里，学长鸡是一只名声显赫的雄鹰，它以勇猛和智慧著称于世。每当夜幕降临，学长鸡会展翅高飞，在星光下巡视着它的领地。在这片宁静而又神秘的地方，有一位年轻的小伙子，他的名字叫做小明，小明对学习有着极大的热情，但他也遇到了一个挑战，那就是如何在这样的环境中完成他的作文作业。</w:t>
      </w:r>
      <w:r>
        <w:rPr>
          <w:sz w:val="32"/>
          <w:szCs w:val="32"/>
        </w:rPr>
        <w:t>&lt;/p&gt;&lt;p&gt;&lt;img src="/static-img/EpEFxk2sKgG5uCQv4TwyvBNkvvJqP6wRGdwgJmzGr7RFlJP_kpPTOBuJ4aUYdfZb.jpg"&gt;&lt;/p&gt;&lt;p&gt;</w:t>
      </w:r>
      <w:r>
        <w:rPr>
          <w:sz w:val="32"/>
          <w:szCs w:val="32"/>
        </w:rPr>
        <w:t>征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知道，如果能坐在学长鸡上面写作文作业，那将是他人生中的一个奇迹。他想象着自己坐在那只强悍的大鸟背上，风吹过羽毛，心灵得到了洗礼。于是，他开始了他的计划。他观察了很多次，当学长鸡飞行时，它总是在夜晚最为安静的时候起飞，而落地点则是那些较为平坦的地方，因此，小明决定选择了一块大石头作为他的“书桌”。</w:t>
      </w:r>
      <w:r>
        <w:rPr>
          <w:sz w:val="32"/>
          <w:szCs w:val="32"/>
        </w:rPr>
        <w:t>&lt;/p&gt;&lt;p&gt;&lt;img src="/static-img/a4SQXHpHdhQRhNRtzfYksRNkvvJqP6wRGdwgJmzGr7QOfv2kFikmFB_FXJyPqvMIniV-tvNwbnR4njgkTH3Ta7ngZVF2vQs5RldMk0h5XwoWcOB35F-WWxzCRgxYo-WYIIbX8F8TjdD2Fp3jcqPnvhb9KaIIVpTNjiu2AwmRCUX5FVIcOfTu1CusQiSoW1Up.jpg"&gt;&lt;/p&gt;&lt;p&gt;</w:t>
      </w:r>
      <w:r>
        <w:rPr>
          <w:sz w:val="32"/>
          <w:szCs w:val="32"/>
        </w:rPr>
        <w:t>准备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位置安全，小明首先清理了一块大石头，将周围的地面打扫干净，然后铺上了厚厚的一层草席，这样既可以保护自己，也能让身体保持舒适。接着，他从家中拿来了笔墨纸张，并且准备好了灯笼，以便在夜晚能够照亮写字。此外，他还准备了水果和一些坚果作为食物，因为他知道这将是一个漫长而艰苦的过程。</w:t>
      </w:r>
      <w:r>
        <w:rPr>
          <w:sz w:val="32"/>
          <w:szCs w:val="32"/>
        </w:rPr>
        <w:t>&lt;/p&gt;&lt;p&gt;&lt;img src="/static-img/8GIfHhl-ZCY339i3vUUCXhNkvvJqP6wRGdwgJmzGr7QOfv2kFikmFB_FXJyPqvMIniV-tvNwbnR4njgkTH3Ta7ngZVF2vQs5RldMk0h5XwoWcOB35F-WWxzCRgxYo-WYIIbX8F8TjdD2Fp3jcqPnvhb9KaIIVpTNjiu2AwmRCUX5FVIcOfTu1CusQiSoW1Up.jpg"&gt;&lt;/p&gt;&lt;p&gt;</w:t>
      </w:r>
      <w:r>
        <w:rPr>
          <w:sz w:val="32"/>
          <w:szCs w:val="32"/>
        </w:rPr>
        <w:t>坐上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深夜，小明等待了很久，最终见到了一只像样的雏鹰正在附近觅食。当雏鹰走近时，小明迅速行动起来，用温暖的话语引诱它靠近，然后缓缓地把雏鹰抱进怀里，让它习惯于人类的手触碰。当一切都按计划进行之后，就轮到最重要的一刻：将雏鹰放置在预备好的草席之上。这一刻，小 明的心跳加速，因为这是他梦寐以求的一个机会——坐在学长鸡身上写作文。</w:t>
      </w:r>
      <w:r>
        <w:rPr>
          <w:sz w:val="32"/>
          <w:szCs w:val="32"/>
        </w:rPr>
        <w:t>&lt;/p&gt;&lt;p&gt;&lt;img src="/static-img/seWaLqgRrUfaQzbglaj-LxNkvvJqP6wRGdwgJmzGr7QOfv2kFikmFB_FXJyPqvMIniV-tvNwbnR4njgkTH3Ta7ngZVF2vQs5RldMk0h5XwoWcOB35F-WWxzCRgxYo-WYIIbX8F8TjdD2Fp3jcqPnvhb9KaIIVpTNjiu2AwmRCUX5FVIcOfTu1CusQiSoW1Up.jpg"&gt;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米用力推动那个活跃的小生命，使其稳定地躺在草席上时，一种前所未有的感觉涌上了心头。这不仅仅是一次物理上的挑战，更是一场精神上的考验。在这个过程中，小米发现自己其实并不需要那么多物质条件，只要有一颗坚定的意志和无尽的创造力，就足以克服任何困难。而就在这个时候，一阵微风吹过，那个可爱的小身影似乎已经完全融入到了自然之中，与周围的一切相互呼应。</w:t>
      </w:r>
      <w:r>
        <w:rPr>
          <w:sz w:val="32"/>
          <w:szCs w:val="32"/>
        </w:rPr>
        <w:t>&lt;/p&gt;&lt;p&gt;&lt;img src="/static-img/VCKSzWuAuWz68w_rFW65ZxNkvvJqP6wRGdwgJmzGr7QOfv2kFikmFB_FXJyPqvMIniV-tvNwbnR4njgkTH3Ta7ngZVF2vQs5RldMk0h5XwoWcOB35F-WWxzCRgxYo-WYIIbX8F8TjdD2Fp3jcqPnvhb9KaIIVpTNjiu2AwmRCUX5FVIcOfTu1CusQiSoW1Up.jpg"&gt;&lt;/p&gt;&lt;p&gt;</w:t>
      </w:r>
      <w:r>
        <w:rPr>
          <w:sz w:val="32"/>
          <w:szCs w:val="32"/>
        </w:rPr>
        <w:t>完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紧张而又充实的时间，最终的小米完成了所有剩余的问题答案。一份满意感油然而生，因为尽管途中遭遇各种挑战，但通过不断尝试和努力，最终还是达成了目标。随后，不经意间，小米发现那个小生命已经进入了深沉的睡眠状态，这意味着它们已经习惯于现在这种生活方式，而且可能会成为未来某个学生们写作文时不可或缺的情景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每个人都可能会面临类似的困境，无论是在学习、工作还是生活方面。但只要我们保持积极向上的态度，用创新思维去解决问题，就没有什么是不可能实现的事情。在座椅（或者说，是座驾）的不同，每个人都有自己的故事，每一次尝试都是对自我能力的一个新的测试。而对于那个曾经坐在学长鸡背上的少年来说，其经历不仅成就了一篇出色的作品，更重要的是，它开启了一个全新的思考旅程，让他明白，即使是在最简单的情况下，我们仍然能够找到快乐与成就。如果你愿意，你也可以成为你的“座驾”，开启属于自己的奇妙旅程。</w:t>
      </w:r>
      <w:r>
        <w:rPr>
          <w:sz w:val="32"/>
          <w:szCs w:val="32"/>
        </w:rPr>
        <w:t>&lt;/p&gt;&lt;p&gt;&lt;a href = "/doc/621291-</w:t>
      </w:r>
      <w:r>
        <w:rPr>
          <w:sz w:val="32"/>
          <w:szCs w:val="32"/>
        </w:rPr>
        <w:t>学长的鸡一篇关于坐在高山之巅写作文的奇遇</w:t>
      </w:r>
      <w:r>
        <w:rPr>
          <w:sz w:val="32"/>
          <w:szCs w:val="32"/>
        </w:rPr>
        <w:t>.doc" rel="alternate" download="621291-</w:t>
      </w:r>
      <w:r>
        <w:rPr>
          <w:sz w:val="32"/>
          <w:szCs w:val="32"/>
        </w:rPr>
        <w:t>学长的鸡一篇关于坐在高山之巅写作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