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的艺术揭秘胸膜下刺激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生活中，人们对身体健康和情感满足的追求日益增长。亲胸揉胸膜下刺激不仅是一种物理上的愉悦体验，更是一种心理上的放松方式，它能够帮助人减压、缓解焦虑，让人感觉更加舒适和放松。以下是关于亲胸揉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膜下刺激的一些关键点：</w:t>
      </w:r>
      <w:r>
        <w:rPr>
          <w:sz w:val="32"/>
          <w:szCs w:val="32"/>
        </w:rPr>
        <w:t>&lt;/p&gt;&lt;p&gt;&lt;img src="/static-img/eak83x8FxVngkHv6IJ0nNWuZQLHBJNk4MBmseCQKCQc-ZsBVnc_p_9JqYMJxHn7w.jpg"&gt;&lt;/p&gt;&lt;p&gt;</w:t>
      </w:r>
      <w:r>
        <w:rPr>
          <w:sz w:val="32"/>
          <w:szCs w:val="32"/>
        </w:rPr>
        <w:t>基础知识：首先，我们需要了解一下什么是胸膜下区域以及它的重要性。胸膜是包裹心脏、肺部等内脏器官的一个薄层组织，位于乳房之下的较为深处。当我们进行亲胸或揉按时，就会触及到这些组织，这对于促进血液循环、改善呼吸功能以及缓解肩颈紧张都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确技巧：在进行亲 </w:t>
      </w:r>
      <w:r>
        <w:rPr>
          <w:sz w:val="32"/>
          <w:szCs w:val="32"/>
        </w:rPr>
        <w:t xml:space="preserve">chests </w:t>
      </w:r>
      <w:r>
        <w:rPr>
          <w:sz w:val="32"/>
          <w:szCs w:val="32"/>
        </w:rPr>
        <w:t>膀下的刺激时，最重要的是要掌握正确的技巧。这意味着要用力恰当，不要过于用力，以免造成伤害。此外，还需要注意手法灵活多变，以适应不同的个人喜好和需求。</w:t>
      </w:r>
      <w:r>
        <w:rPr>
          <w:sz w:val="32"/>
          <w:szCs w:val="32"/>
        </w:rPr>
        <w:t>&lt;/p&gt;&lt;p&gt;&lt;img src="/static-img/NDanQAsgo6bF4M9MOp_NE2uZQLHBJNk4MBmseCQKCQc-ZsBVnc_p_9JqYMJxHn7w.png"&gt;&lt;/p&gt;&lt;p&gt;</w:t>
      </w:r>
      <w:r>
        <w:rPr>
          <w:sz w:val="32"/>
          <w:szCs w:val="32"/>
        </w:rPr>
        <w:t>视频指导：如果你对如何进行这种刺激感到困惑，可以通过观看“亲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膀下刺激视频免费看”来获取一些参考。在这些视频中，你可以看到专业人士如何操作，以及不同类型的手法示范，这将大大提高你的实践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影响：除了肉体上的享受，親</w:t>
      </w:r>
      <w:r>
        <w:rPr>
          <w:sz w:val="32"/>
          <w:szCs w:val="32"/>
        </w:rPr>
        <w:t>chest</w:t>
      </w:r>
      <w:r>
        <w:rPr>
          <w:sz w:val="32"/>
          <w:szCs w:val="32"/>
        </w:rPr>
        <w:t>还能带给人强烈的情感联系。这使得这种活动不仅仅是一个简单的身体接触，而是一个深层次的心理互动过程，有助于增强彼此之间的情感纽带。</w:t>
      </w:r>
      <w:r>
        <w:rPr>
          <w:sz w:val="32"/>
          <w:szCs w:val="32"/>
        </w:rPr>
        <w:t>&lt;/p&gt;&lt;p&gt;&lt;img src="/static-img/iTMDig6bgFPQFcLgbubHY2uZQLHBJNk4MBmseCQKCQc-ZsBVnc_p_9JqYMJxHn7w.jpg"&gt;&lt;/p&gt;&lt;p&gt;</w:t>
      </w:r>
      <w:r>
        <w:rPr>
          <w:sz w:val="32"/>
          <w:szCs w:val="32"/>
        </w:rPr>
        <w:t>健康益处：研究表明，定期进行这样的活动可以显著降低压力水平，并且能够改善睡眠质量。此外，它还能促进肌肉放松，从而减少因长时间坐姿引起的问题，如背痛和颈椎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接受度与文化差异：尽管这种行为在某些文化中被普遍接受，但是在其他地区可能会受到限制或者甚至遭到禁止。因此，在尝试之前，最好先了解你所在环境中的社会规范和法律规定，以避免任何不必要的问题或误解发生。</w:t>
      </w:r>
      <w:r>
        <w:rPr>
          <w:sz w:val="32"/>
          <w:szCs w:val="32"/>
        </w:rPr>
        <w:t>&lt;/p&gt;&lt;p&gt;&lt;img src="/static-img/pMSHIqI2rhMratw1Vc1jMGuZQLHBJNk4MBmseCQKCQc-ZsBVnc_p_9JqYMJxHn7w.jpg"&gt;&lt;/p&gt;&lt;p&gt;</w:t>
      </w:r>
      <w:r>
        <w:rPr>
          <w:sz w:val="32"/>
          <w:szCs w:val="32"/>
        </w:rPr>
        <w:t>综上所述，親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揉</w:t>
      </w:r>
      <w:r>
        <w:rPr>
          <w:sz w:val="32"/>
          <w:szCs w:val="32"/>
        </w:rPr>
        <w:t xml:space="preserve">chest </w:t>
      </w:r>
      <w:r>
        <w:rPr>
          <w:sz w:val="32"/>
          <w:szCs w:val="32"/>
        </w:rPr>
        <w:t>膀下的刺激是一种既有趣又富有教育意义的事情。不论出于何种目的，每个参与者都应该确保自己掌握了相关知识并采取安全措施，同时也尊重每个人的界限与偏好。如果你对这方面感兴趣，不妨去探索更多信息，看看是否能找到适合自己的方式来享受这一美妙体验。</w:t>
      </w:r>
      <w:r>
        <w:rPr>
          <w:sz w:val="32"/>
          <w:szCs w:val="32"/>
        </w:rPr>
        <w:t>&lt;/p&gt;&lt;p&gt;&lt;a href = "/doc/621302-</w:t>
      </w:r>
      <w:r>
        <w:rPr>
          <w:sz w:val="32"/>
          <w:szCs w:val="32"/>
        </w:rPr>
        <w:t>亲密接触的艺术揭秘胸膜下刺激的秘密世界</w:t>
      </w:r>
      <w:r>
        <w:rPr>
          <w:sz w:val="32"/>
          <w:szCs w:val="32"/>
        </w:rPr>
        <w:t>.doc" rel="alternate" download="621302-</w:t>
      </w:r>
      <w:r>
        <w:rPr>
          <w:sz w:val="32"/>
          <w:szCs w:val="32"/>
        </w:rPr>
        <w:t>亲密接触的艺术揭秘胸膜下刺激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