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落归林萝卜药丸的故事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传说有一种名为“萝卜药丸”的奇妙草药，它能够治愈各种疾病，甚至延长人寿。这个故事被称作《月落归林》，是关于一位年轻农夫与这段传奇历史的探索。</w:t>
      </w:r>
      <w:r>
        <w:rPr>
          <w:sz w:val="32"/>
          <w:szCs w:val="32"/>
        </w:rPr>
        <w:t>&lt;/p&gt;&lt;p&gt;&lt;img src="/static-img/A0C2jkw4kHNH2P0w4crT4muZQLHBJNk4MBmseCQKCQc-ZsBVnc_p_9JqYMJxHn7w.jpg"&gt;&lt;/p&gt;&lt;p&gt;</w:t>
      </w:r>
      <w:r>
        <w:rPr>
          <w:sz w:val="32"/>
          <w:szCs w:val="32"/>
        </w:rPr>
        <w:t>萝卜药丸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古代，一位智慧的道士发现了一种罕见的萝卜，它含有神秘而强大的能量。经过长时间研究和实验，这位道士成功地提炼出一种能够治疗一切疾病、增强体质和延缓衰老的灵丹妙药——萝卜药丸。</w:t>
      </w:r>
      <w:r>
        <w:rPr>
          <w:sz w:val="32"/>
          <w:szCs w:val="32"/>
        </w:rPr>
        <w:t>&lt;/p&gt;&lt;p&gt;&lt;img src="/static-img/bngq4y4OizsU6Wri-91512uZQLHBJNk4MBmseCQKCQc-ZsBVnc_p_9JqYMJxHn7w.jpg"&gt;&lt;/p&gt;&lt;p&gt;</w:t>
      </w:r>
      <w:r>
        <w:rPr>
          <w:sz w:val="32"/>
          <w:szCs w:val="32"/>
        </w:rPr>
        <w:t>萝卜药丸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萝卜药丸逐渐失去了它曾经的地位，但它并没有完全消失。在某个夜晚，当月亮低悬于天际之时，一群好心人决定将这份珍贵知识传承下去，他们开始了寻找原创方剂和保存技艺的大业。</w:t>
      </w:r>
      <w:r>
        <w:rPr>
          <w:sz w:val="32"/>
          <w:szCs w:val="32"/>
        </w:rPr>
        <w:t>&lt;/p&gt;&lt;p&gt;&lt;img src="/static-img/7fKxXOaun08O0P2p8n-cD2uZQLHBJNk4MBmseCQKCQc-ZsBVnc_p_9JqYMJxHn7w.jpg"&gt;&lt;/p&gt;&lt;p&gt;</w:t>
      </w:r>
      <w:r>
        <w:rPr>
          <w:sz w:val="32"/>
          <w:szCs w:val="32"/>
        </w:rPr>
        <w:t>萝卜药丸的人气再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学技术的发展，不少现代科技公司意识到了这种古老草藥可能带来的价值。他们投入大量资源进行研究，并最终成功复制了原始方法。这不仅让人们重新认识到了自然界中隐藏着无尽宝藏，还使得这种原本只属于民间秘方的小众产品走进了大众视野。</w:t>
      </w:r>
      <w:r>
        <w:rPr>
          <w:sz w:val="32"/>
          <w:szCs w:val="32"/>
        </w:rPr>
        <w:t>&lt;/p&gt;&lt;p&gt;&lt;img src="/static-img/6SKoJJIC-6Cloj8MsN-sOWuZQLHBJNk4MBmseCQKCQc-ZsBVnc_p_9JqYMJxHn7w.jpg"&gt;&lt;/p&gt;&lt;p&gt;</w:t>
      </w:r>
      <w:r>
        <w:rPr>
          <w:sz w:val="32"/>
          <w:szCs w:val="32"/>
        </w:rPr>
        <w:t>萧邦对萝卜药丸的一次尴尬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名著名医生，在一次偶然的情景下，被迫使用这些古老草藥来救治他自己患上的重症。他虽然最初对此感到困惑，但最终通过自己的实践证明了这些草藥确有其效力。此后，他成为了推广这一疗法的一个重要支持者，为其增加了更多正面的评价。</w:t>
      </w:r>
      <w:r>
        <w:rPr>
          <w:sz w:val="32"/>
          <w:szCs w:val="32"/>
        </w:rPr>
        <w:t>&lt;/p&gt;&lt;p&gt;&lt;img src="/static-img/KKnGgAFz6TUBN9SSWVCJBmuZQLHBJNk4MBmseCQKCQc-ZsBVnc_p_9JqYMJxHn7w.jpg"&gt;&lt;/p&gt;&lt;p&gt;</w:t>
      </w:r>
      <w:r>
        <w:rPr>
          <w:sz w:val="32"/>
          <w:szCs w:val="32"/>
        </w:rPr>
        <w:t>现代应用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越来越多的人开始采纳这个古老疗法，现代医学界也开始对其进行更深入地研究。然而，由于缺乏足够严格控制下的临床试验，以及潜在风险未被充分评估的问题，使得一些专业机构对于其安全性持保留态度，并不断呼吁加强监管以确保公众健康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但《月落归林》中的故事仍然激励着我们相信自然界蕴藏的力量，以及人类智慧如何将它们转化为实际帮助。如果能继续深化理解，加强验证，并且适当结合现代医疗手段，我们或许能看到更加完美、更符合时代要求的一种医疗解决方案。</w:t>
      </w:r>
      <w:r>
        <w:rPr>
          <w:sz w:val="32"/>
          <w:szCs w:val="32"/>
        </w:rPr>
        <w:t>&lt;/p&gt;&lt;p&gt;&lt;a href = "/doc/621312-</w:t>
      </w:r>
      <w:r>
        <w:rPr>
          <w:sz w:val="32"/>
          <w:szCs w:val="32"/>
        </w:rPr>
        <w:t>月落归林萝卜药丸的故事总结</w:t>
      </w:r>
      <w:r>
        <w:rPr>
          <w:sz w:val="32"/>
          <w:szCs w:val="32"/>
        </w:rPr>
        <w:t>.doc" rel="alternate" download="621312-</w:t>
      </w:r>
      <w:r>
        <w:rPr>
          <w:sz w:val="32"/>
          <w:szCs w:val="32"/>
        </w:rPr>
        <w:t>月落归林萝卜药丸的故事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