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，无增减的探险之旅</w:t>
      </w:r>
      <w:r>
        <w:rPr>
          <w:sz w:val="32"/>
          <w:szCs w:val="32"/>
        </w:rPr>
        <w:t>&lt;/p&gt;&lt;p&gt;&lt;img src="/static-img/8NKS-27HPc-U2oTWW4IEQepzLzYswAGoC1_ouuF-q8rpT2NTpLfiEy3wy1yIoDqN.jpg"&gt;&lt;/p&gt;&lt;p&gt;</w:t>
      </w:r>
      <w:r>
        <w:rPr>
          <w:sz w:val="32"/>
          <w:szCs w:val="32"/>
        </w:rPr>
        <w:t>在遥远的山林深处，有一个秘密基地，那里住着一群特殊的人，他们不寻常的地方，不仅是因为他们居住的环境，而是因为他们对生活有着独特的理解。这里，就是后营露营第一季无增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前行与选择</w:t>
      </w:r>
      <w:r>
        <w:rPr>
          <w:sz w:val="32"/>
          <w:szCs w:val="32"/>
        </w:rPr>
        <w:t>&lt;/p&gt;&lt;p&gt;&lt;img src="/static-img/_izrq_kaynoR7_nNaamwbupzLzYswAGoC1_ouuF-q8rpT2NTpLfiEy3wy1yIoDqN.jpg"&gt;&lt;/p&gt;&lt;p&gt;</w:t>
      </w:r>
      <w:r>
        <w:rPr>
          <w:sz w:val="32"/>
          <w:szCs w:val="32"/>
        </w:rPr>
        <w:t>在这个世界上，每个人都有自己的道路，正如每棵树都有它自己生长的地方。对于那些选择了后营露营的人来说，这并不是一个简单的决定，它涉及到一种生活方式，一种对自然和自由的追求。在这里，没有人会告诉你应该怎么做，因为这里没有规则，只有一条原则：无增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与发现</w:t>
      </w:r>
      <w:r>
        <w:rPr>
          <w:sz w:val="32"/>
          <w:szCs w:val="32"/>
        </w:rPr>
        <w:t>&lt;/p&gt;&lt;p&gt;&lt;img src="/static-img/pQn7UoogzKW0r2NAy6P3IupzLzYswAGoC1_ouuF-q8rpT2NTpLfiEy3wy1yIoDqN.jpg"&gt;&lt;/p&gt;&lt;p&gt;“</w:t>
      </w:r>
      <w:r>
        <w:rPr>
          <w:sz w:val="32"/>
          <w:szCs w:val="32"/>
        </w:rPr>
        <w:t>无增减”，这四个字，对于那些初来乍到的朋友来说可能显得有些神秘，但对于已经融入这个社区的人来说，这是一个充满活力的理念。它意味着，我们不会为了物质上的丰富而不断扩大我们的范围，而是要以最简单最原始的心态去感受这片土地，去体验生活。这是一次真正意义上的探索，每一步都是新的发现，每一天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与互助</w:t>
      </w:r>
      <w:r>
        <w:rPr>
          <w:sz w:val="32"/>
          <w:szCs w:val="32"/>
        </w:rPr>
        <w:t>&lt;/p&gt;&lt;p&gt;&lt;img src="/static-img/h5C56CWWTgtHlqDuCWnNWepzLzYswAGoC1_ouuF-q8rpT2NTpLfiEy3wy1yIoDqN.jpg"&gt;&lt;/p&gt;&lt;p&gt;</w:t>
      </w:r>
      <w:r>
        <w:rPr>
          <w:sz w:val="32"/>
          <w:szCs w:val="32"/>
        </w:rPr>
        <w:t>在这个小小社会中，没有私有财产，每个人都可以从共同资源中获取所需。但这并不意味着没有责任感，相反，它要求我们更加珍惜这些资源，更好地维护它们。这就是“无增减”的另一种形式——共享和互助。当大家一起努力时，当大家之间建立起信任时，那些看似微不足道的小事，就变得异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自我</w:t>
      </w:r>
      <w:r>
        <w:rPr>
          <w:sz w:val="32"/>
          <w:szCs w:val="32"/>
        </w:rPr>
        <w:t>&lt;/p&gt;&lt;p&gt;&lt;img src="/static-img/5KZTlpCHsdFxVk4y13T60-pzLzYswAGoC1_ouuF-q8rpT2NTpLfiEy3wy1yIoDqN.jpg"&gt;&lt;/p&gt;&lt;p&gt;</w:t>
      </w:r>
      <w:r>
        <w:rPr>
          <w:sz w:val="32"/>
          <w:szCs w:val="32"/>
        </w:rPr>
        <w:t>每一次旅行，都能让我们看到不同的风景，但更重要的是，我们能够看到自己的变化。在这里，你会学会如何处理困难，你会学会如何面对挑战。你将遇见各种各样的情况，从天气变化到人际关系，从技术问题到情绪波动，但通过这些经历，你将逐渐成长成为一个更加坚强和独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的时候，当你离开那片森林回到现实世界时，你会带走许多宝贵的记忆，以及一些关于生命意义的大思想。你会明白，在忙碌和复杂的地球上，有时候，最简单的事情才是最好的；你也许还会明白，不需要更多，只需要珍惜眼前的每一刻。这种心态，即使是在日后的繁华都市中，也能持续发光发热，是不是很令人向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营露营第一季，无增减，是一次精神上的洗礼，是一次内心深处的声音呼唤。一场不仅仅是身体活动，更是一场灵魂净化之旅。在那里，没有金钱买不到的一切，却拥有了比任何东西都要宝贵的心灵财富。</w:t>
      </w:r>
      <w:r>
        <w:rPr>
          <w:sz w:val="32"/>
          <w:szCs w:val="32"/>
        </w:rPr>
        <w:t>&lt;/p&gt;&lt;p&gt;&lt;a href = "/doc/621315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rel="alternate" download="621315-</w:t>
      </w:r>
      <w:r>
        <w:rPr>
          <w:sz w:val="32"/>
          <w:szCs w:val="32"/>
        </w:rPr>
        <w:t>后营露营第一季无增减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