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交换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秘密花园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换生活篇</w:t>
      </w:r>
      <w:r>
        <w:rPr>
          <w:sz w:val="32"/>
          <w:szCs w:val="32"/>
        </w:rPr>
        <w:t>&lt;/p&gt;&lt;p&gt;&lt;img src="/static-img/pQy0Xwit7dYEAQZ9LREhRpnjOhtBWaiEPWMMv4ZGHcviGCDQCOaZamn05aeDMOow.jpg"&gt;&lt;/p&gt;&lt;p&gt;</w:t>
      </w:r>
      <w:r>
        <w:rPr>
          <w:sz w:val="32"/>
          <w:szCs w:val="32"/>
        </w:rPr>
        <w:t>在一个宁静的小镇上，住着一位年迈的老太太，她的名字叫做李梅。李梅是小镇上最知名的一位长者，人们都知道她拥有一个美丽而神秘的花园，那里盛开着各种各样的鲜花和奇特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她的花园之外，人们也知道李梅有一个特别的习惯，那就是每天晚上都会用一种独特的手势来操纵宇宙中的某种力量，这个手势被称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。据说这是一种古老而强大的魔法，它能够让任何愿意学习的人获得无限的知识和能力。但是，这项魔法只有在夜幕降临时才能使用，而且需要极高的心灵纯净度才能够触及。</w:t>
      </w:r>
      <w:r>
        <w:rPr>
          <w:sz w:val="32"/>
          <w:szCs w:val="32"/>
        </w:rPr>
        <w:t>&lt;/p&gt;&lt;p&gt;&lt;img src="/static-img/1uxAENxmWaV52yzJzySBRZnjOhtBWaiEPWMMv4ZGHcviGCDQCOaZamn05aeDMOow.jpg"&gt;&lt;/p&gt;&lt;p&gt;</w:t>
      </w:r>
      <w:r>
        <w:rPr>
          <w:sz w:val="32"/>
          <w:szCs w:val="32"/>
        </w:rPr>
        <w:t>有一天，一群好奇的小伙子听闻了这个传说，他们决定要试试看能不能学到一点什么。他们悄悄地潜入了李梅家的后门，然后躲藏起来等待夜幕降临。当夜色渐浓，月亮升起的时候，他们终于见到了那熟悉的手势——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在这个瞬间，小伙子们感受到了前所未有的精神振奋，他们意识到自己已经不再普通，不仅仅是一个普通的小伙子，而是一个拥有超乎常人想象能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小伙子们准备离开的时候，一道声音响起：“你们想要学习我的魔法吗？”他们惊讶地发现，是李梅站在面前。她微笑着看着他们，说：“我早就知道你们会来。我已经等候多年的时间。”</w:t>
      </w:r>
      <w:r>
        <w:rPr>
          <w:sz w:val="32"/>
          <w:szCs w:val="32"/>
        </w:rPr>
        <w:t>&lt;/p&gt;&lt;p&gt;&lt;img src="/static-img/PclbGM5caXsNvnQayN8hXZnjOhtBWaiEPWMMv4ZGHcviGCDQCOaZamn05aeDMOow.jpg"&gt;&lt;/p&gt;&lt;p&gt;</w:t>
      </w:r>
      <w:r>
        <w:rPr>
          <w:sz w:val="32"/>
          <w:szCs w:val="32"/>
        </w:rPr>
        <w:t>原来，在过去，小伙子的祖先曾经帮助过李梅解决了一件重要的事宜，当时还答应将来若有机会，他家的人会报答。现在，这正是在报答的时候。而这份报答，就是通过交换彼此之间的事情，让小伙子们得到知识和能力，而自己则可以从中找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伙子的生活发生了翻天覆地的变化。他开始探索宇宙深处隐藏的情谊与智慧，用他的新技能去帮助那些需要帮助的人。而对于李梅来说，她终于找到了释放心灵痛苦、结束一段悲伤往事的方式。她通过与小伙子的交换，最终找到了真正的心灵平静。</w:t>
      </w:r>
      <w:r>
        <w:rPr>
          <w:sz w:val="32"/>
          <w:szCs w:val="32"/>
        </w:rPr>
        <w:t>&lt;/p&gt;&lt;p&gt;&lt;img src="/static-img/XN7LVfw1D6rg63CPZesCF5njOhtBWaiEPWMMv4ZGHcviGCDQCOaZamn05aeDMOow.jpg"&gt;&lt;/p&gt;&lt;p&gt;</w:t>
      </w:r>
      <w:r>
        <w:rPr>
          <w:sz w:val="32"/>
          <w:szCs w:val="32"/>
        </w:rPr>
        <w:t>从此以后，小镇上的居民看到那个神秘花园里的灯光就会感到安心，因为那里不再只是个传说，而是一个连接两个世界、传递爱与智慧的地方。在这个地方，每个人都可以找到属于自己的故事，也许就在下一次月圆之夜，你也能遇见你的传奇。这就是《老太太的秘密花园》——关于生命、友情和魔法的一段永恒故事。</w:t>
      </w:r>
      <w:r>
        <w:rPr>
          <w:sz w:val="32"/>
          <w:szCs w:val="32"/>
        </w:rPr>
        <w:t>&lt;/p&gt;&lt;p&gt;&lt;a href = "/doc/621321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换生活篇</w:t>
      </w:r>
      <w:r>
        <w:rPr>
          <w:sz w:val="32"/>
          <w:szCs w:val="32"/>
        </w:rPr>
        <w:t>.doc" rel="alternate" download="621321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换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