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下载年轻</w:t>
      </w:r>
      <w:r>
        <w:rPr>
          <w:sz w:val="48"/>
          <w:szCs w:val="48"/>
        </w:rPr>
        <w:t>MC</w:t>
      </w:r>
      <w:r>
        <w:rPr>
          <w:sz w:val="48"/>
          <w:szCs w:val="48"/>
        </w:rPr>
        <w:t>的激情与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H_7OqWERGaiHhZHk6bGSP5njOhtBWaiEPWMMv4ZGHcviGCDQCOaZamn05aeDMOow.jpg"&gt;&lt;/p&gt;&lt;p&gt;</w:t>
      </w:r>
      <w:r>
        <w:rPr>
          <w:sz w:val="32"/>
          <w:szCs w:val="32"/>
        </w:rPr>
        <w:t>在这个充满竞争的音乐行业中，有一位年轻的女孩，她以才华横溢和独特的声音迅速走红。她不仅仅是一个歌手，更是一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拥有着令人惊叹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能力。她的名字被广泛传播，被誉为下一个大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流行人物？</w:t>
      </w:r>
      <w:r>
        <w:rPr>
          <w:sz w:val="32"/>
          <w:szCs w:val="32"/>
        </w:rPr>
        <w:t>&lt;/p&gt;&lt;p&gt;&lt;img src="/static-img/AwXqj-byHHDAp283BJnXIJnjOhtBWaiEPWMMv4ZGHcviGCDQCOaZamn05aeDMOow.jpg"&gt;&lt;/p&gt;&lt;p&gt;</w:t>
      </w:r>
      <w:r>
        <w:rPr>
          <w:sz w:val="32"/>
          <w:szCs w:val="32"/>
        </w:rPr>
        <w:t>这位小天后之所以能够在短时间内获得如此巨大的关注度，是因为她不仅有着极强的音乐才能，还有着出色的表演技巧。在社交媒体上，她经常发布自己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视频，这些视频深受年轻人喜爱，因为它们既能体现出她的才华，也能够给观众带来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免费？</w:t>
      </w:r>
      <w:r>
        <w:rPr>
          <w:sz w:val="32"/>
          <w:szCs w:val="32"/>
        </w:rPr>
        <w:t>&lt;/p&gt;&lt;p&gt;&lt;img src="/static-img/H5bzEjyIzoROr49NM1YUL5njOhtBWaiEPWMMv4ZGHcviGCDQCOaZamn05aeDMOow.jpg"&gt;&lt;/p&gt;&lt;p&gt;</w:t>
      </w:r>
      <w:r>
        <w:rPr>
          <w:sz w:val="32"/>
          <w:szCs w:val="32"/>
        </w:rPr>
        <w:t>虽然许多艺术家都通过付费服务来推广自己，但这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却选择了免费开放。这背后隐藏的是一种对粉丝的感激之情，以及对于更多人的分享欲望。通过提供免费资源，她希望能够让更多的人了解到她的音乐，并且激发他们创作自己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XkHVfbtHICgAnt7H5yYcJnjOhtBWaiEPWMMv4ZGHcviGCDQCOaZamn05aeDMOow.jpg"&gt;&lt;/p&gt;&lt;p&gt;</w:t>
      </w:r>
      <w:r>
        <w:rPr>
          <w:sz w:val="32"/>
          <w:szCs w:val="32"/>
        </w:rPr>
        <w:t>简单来说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就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中的“打字”和“吐槽”。它是一种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表现出来的情绪、态度或者对他人的回应形式。而作为一名专注于这种风格的小女孩，她用这样的方式展现出了自己无畏自由与独立的心态，同时也展现出了其高超的手工艺品制作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成就吗？</w:t>
      </w:r>
      <w:r>
        <w:rPr>
          <w:sz w:val="32"/>
          <w:szCs w:val="32"/>
        </w:rPr>
        <w:t>&lt;/p&gt;&lt;p&gt;&lt;img src="/static-img/jBH_syyl9HSBpp5NuK9tEpnjOhtBWaiEPWMMv4ZGHcviGCDQCOaZamn05aeDMOow.jpg"&gt;&lt;/p&gt;&lt;p&gt;</w:t>
      </w:r>
      <w:r>
        <w:rPr>
          <w:sz w:val="32"/>
          <w:szCs w:val="32"/>
        </w:rPr>
        <w:t>尽管只有一年的职业生涯，但是这位小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取得了一系列显著成就。她曾多次参加全国性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比赛，并且每一次都赢得了第一名。此外，她还出版了一张个人专辑，并且参与了几首热门单曲的制作，这些都是由她亲自编排并主唱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天后正在积累经验，为将来的更大挑战做准备。她希望继续保持与粉丝之间紧密联系，同时也会进一步提升自己的专业水平，以便能够面对更加严峻的大舞台。在未来的日子里，我们可以期待看到她更多精彩绝伦的地动山摇表演。</w:t>
      </w:r>
      <w:r>
        <w:rPr>
          <w:sz w:val="32"/>
          <w:szCs w:val="32"/>
        </w:rPr>
        <w:t>&lt;/p&gt;&lt;p&gt;&lt;a href = "/doc/621345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下载年轻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激情与才华</w:t>
      </w:r>
      <w:r>
        <w:rPr>
          <w:sz w:val="32"/>
          <w:szCs w:val="32"/>
        </w:rPr>
        <w:t>.doc" rel="alternate" download="621345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下载年轻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激情与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