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共性探究揭秘动物行为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畜禽共性探究：揭秘动物行为的智慧与情感</w:t>
      </w:r>
      <w:r>
        <w:rPr>
          <w:sz w:val="32"/>
          <w:szCs w:val="32"/>
        </w:rPr>
        <w:t>&lt;/p&gt;&lt;p&gt;&lt;img src="/static-img/JAsHTvsxX3cU4pNoK_pJ3QyXwVq4kHMAG3jFL8EAz8_oN9QUntgb-u30K-8RrMqE.jpg"&gt;&lt;/p&gt;&lt;p&gt;</w:t>
      </w:r>
      <w:r>
        <w:rPr>
          <w:sz w:val="32"/>
          <w:szCs w:val="32"/>
        </w:rPr>
        <w:t>智慧的延伸：动物认知能力的惊人相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在开发智能技术方面取得了巨大进步，但我们往往忽略了自然界中已经存在着高级认知能力的动物。视频《鸟类使用工具解决问题》展示了一种叫做“拿破仑鹦鹉”的鸟儿，它们能够学会用棍子挑起小石头来打开食物罐，这种行为不仅展现了它们对环境适应性的强大，也是人类社会学者研究群居活动和合作策略时的一大参考。</w:t>
      </w:r>
      <w:r>
        <w:rPr>
          <w:sz w:val="32"/>
          <w:szCs w:val="32"/>
        </w:rPr>
        <w:t>&lt;/p&gt;&lt;p&gt;&lt;img src="/static-img/8Bfzh5G_wRQ_Xz_deF3QbAyXwVq4kHMAG3jFL8EAz8_Gd51v3CquJJ2sv_E8iyzRFIwgXe5rF19p5G6_yHnZoKJX1FAZ2kaE3lOEbqKc-1vc81lain0P8b1iYldSwJpc.jpg"&gt;&lt;/p&gt;&lt;p&gt;</w:t>
      </w:r>
      <w:r>
        <w:rPr>
          <w:sz w:val="32"/>
          <w:szCs w:val="32"/>
        </w:rPr>
        <w:t>情感共鸣：理解动物的情绪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被电视节目中的狗狗悲伤眼神所打动，而这些情绪表达并非只限于人类。视频《老虎母子重逢》记录了一只成年老虎在遇见它久违的小虎后，表现出的喜悦和亲昵。这一画面让我们意识到，尽管我们的语言不同，但情感的交流却是跨越物种界限的事。</w:t>
      </w:r>
      <w:r>
        <w:rPr>
          <w:sz w:val="32"/>
          <w:szCs w:val="32"/>
        </w:rPr>
        <w:t>&lt;/p&gt;&lt;p&gt;&lt;img src="/static-img/IFIKXOlJOIJvLCBu4rHyigyXwVq4kHMAG3jFL8EAz8_Gd51v3CquJJ2sv_E8iyzRFIwgXe5rF19p5G6_yHnZoKJX1FAZ2kaE3lOEbqKc-1vc81lain0P8b1iYldSwJpc.jpg"&gt;&lt;/p&gt;&lt;p&gt;</w:t>
      </w:r>
      <w:r>
        <w:rPr>
          <w:sz w:val="32"/>
          <w:szCs w:val="32"/>
        </w:rPr>
        <w:t>社交网络：人类社会结构在自然界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野生生物如狼群、猴群或鲨鱼学校等进行社交互动，我们会发现它们之间有着明确的等级制度和分工协作。这一点正好映射到了人类社会中，不同职业、阶层的人们如何组织自己的生活。视频《野生马匹建立食物链》展示了马群如何通过共同觅食而维持其生态平衡。</w:t>
      </w:r>
      <w:r>
        <w:rPr>
          <w:sz w:val="32"/>
          <w:szCs w:val="32"/>
        </w:rPr>
        <w:t>&lt;/p&gt;&lt;p&gt;&lt;img src="/static-img/z2eS-msLhIgvq3Dv8Alz0QyXwVq4kHMAG3jFL8EAz8_Gd51v3CquJJ2sv_E8iyzRFIwgXe5rF19p5G6_yHnZoKJX1FAZ2kaE3lOEbqKc-1vc81lain0P8b1iYldSwJpc.jpg"&gt;&lt;/p&gt;&lt;p&gt;</w:t>
      </w:r>
      <w:r>
        <w:rPr>
          <w:sz w:val="32"/>
          <w:szCs w:val="32"/>
        </w:rPr>
        <w:t>教育与学习：从幼崽到成年的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察各种哺乳动物，如熊猫、小熊或者海豚幼崽，我们可以看到它们从出生至成熟期间所经历的大量学习过程。这其中包括母兽教导孩子觅食技巧、避险方法以及社交规则等。此外，教育与学习对于任何生物来说都是至关重要的一环。视频《海豚妈妈教子》精彩地记录下了一段这种教育过程。</w:t>
      </w:r>
      <w:r>
        <w:rPr>
          <w:sz w:val="32"/>
          <w:szCs w:val="32"/>
        </w:rPr>
        <w:t>&lt;/p&gt;&lt;p&gt;&lt;img src="/static-img/aKFJSmx-LkZn5VT9zUv5awyXwVq4kHMAG3jFL8EAz8_Gd51v3CquJJ2sv_E8iyzRFIwgXe5rF19p5G6_yHnZoKJX1FAZ2kaE3lOEbqKc-1vc81lain0P8b1iYldSwJpc.jpg"&gt;&lt;/p&gt;&lt;p&gt;</w:t>
      </w:r>
      <w:r>
        <w:rPr>
          <w:sz w:val="32"/>
          <w:szCs w:val="32"/>
        </w:rPr>
        <w:t>语言沟通：非语言交流之奇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认为只有人类拥有复杂的语言系统，但实际上其他许多生物也能通过不同的方式进行沟通。例如，一些鸟类能够模仿其他声音甚至人类的声音，与此同时，一些哺乳动物利用身体语言来传递信息。视频《黑猩猩用手语交流》显示出黑猩猩使用手势来表示他们想要什么，这样的非言语交流方式在某些情况下比言语更为直接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：道德伦理值得深思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一些涉及牲畜权益或保护濒危物种的情况时，我们开始思考关于生命尊严、责任以及未来世界的问题。在考虑这些问题时，我们不仅要考虑自己的行为，还要考虑整个社会对待自然资源和生命体制的地位。例如，一个关于救助一只受伤企鹅的小故事，可以引发人们对所有生命体都应该得到保护这一基本原则上的思考。而这恰恰也是当前全球环境议题讨论的一个核心点。</w:t>
      </w:r>
      <w:r>
        <w:rPr>
          <w:sz w:val="32"/>
          <w:szCs w:val="32"/>
        </w:rPr>
        <w:t>&lt;/p&gt;&lt;p&gt;&lt;a href = "/doc/621357-</w:t>
      </w:r>
      <w:r>
        <w:rPr>
          <w:sz w:val="32"/>
          <w:szCs w:val="32"/>
        </w:rPr>
        <w:t>人与畜禽共性探究揭秘动物行为的智慧与情感</w:t>
      </w:r>
      <w:r>
        <w:rPr>
          <w:sz w:val="32"/>
          <w:szCs w:val="32"/>
        </w:rPr>
        <w:t>.doc" rel="alternate" download="621357-</w:t>
      </w:r>
      <w:r>
        <w:rPr>
          <w:sz w:val="32"/>
          <w:szCs w:val="32"/>
        </w:rPr>
        <w:t>人与畜禽共性探究揭秘动物行为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