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的守望者与无家可归的灵魂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都市的一角，隐约传来了不和的声响。恶犬与乞丐，两个看似无缘的人物，却在这个嘈杂的城市中扮演着各自独特而又微妙的情感角色。</w:t>
      </w:r>
      <w:r>
        <w:rPr>
          <w:sz w:val="32"/>
          <w:szCs w:val="32"/>
        </w:rPr>
        <w:t>&lt;/p&gt;&lt;p&gt;&lt;img src="/static-img/qPG104HTZ1ukNF0gtn5LM0Z7LHPi5EKkBpPcySXb2vU3iXSzorZxc3AvPl31vTb3.jpg"&gt;&lt;/p&gt;&lt;p&gt;</w:t>
      </w:r>
      <w:r>
        <w:rPr>
          <w:sz w:val="32"/>
          <w:szCs w:val="32"/>
        </w:rPr>
        <w:t>第一点：恶犬的守护</w:t>
      </w:r>
      <w:r>
        <w:rPr>
          <w:sz w:val="32"/>
          <w:szCs w:val="32"/>
        </w:rPr>
        <w:t>&lt;/p&gt;&lt;p&gt;</w:t>
      </w:r>
      <w:r>
        <w:rPr>
          <w:sz w:val="32"/>
          <w:szCs w:val="32"/>
        </w:rPr>
        <w:t>恶犬，它并不总是“恶”的。它可能曾经是一只温顺的小狗，被主人遗弃或被误解，在大街上失去了温暖。然而，它并没有放弃生存，而是学会了依靠自己的力量来保护自己。在这个喧嚣的地方，恶犬成为了乞丐们眼中的守望者。当夜幕降临，大多数人躲入家中寻找安全，而这只曾经受过伤害的小生命，则站在门口，用它那锐利的声音警告每一位可能威胁到它们和它们所信任者的外来者。这份牺牲精神，让一些善良的心灵开始对这些被社会边缘化的人产生同情。</w:t>
      </w:r>
      <w:r>
        <w:rPr>
          <w:sz w:val="32"/>
          <w:szCs w:val="32"/>
        </w:rPr>
        <w:t>&lt;/p&gt;&lt;p&gt;&lt;img src="/static-img/RU1VfAUN7gRbQbLuBdwv20Z7LHPi5EKkBpPcySXb2vU3iXSzorZxc3AvPl31vTb3.jpg"&gt;&lt;/p&gt;&lt;p&gt;</w:t>
      </w:r>
      <w:r>
        <w:rPr>
          <w:sz w:val="32"/>
          <w:szCs w:val="32"/>
        </w:rPr>
        <w:t>第二点：乞丐的悲惨</w:t>
      </w:r>
      <w:r>
        <w:rPr>
          <w:sz w:val="32"/>
          <w:szCs w:val="32"/>
        </w:rPr>
        <w:t>&lt;/p&gt;&lt;p&gt;</w:t>
      </w:r>
      <w:r>
        <w:rPr>
          <w:sz w:val="32"/>
          <w:szCs w:val="32"/>
        </w:rPr>
        <w:t>乞丐，他们有的故事比任何小说都要精彩，但却不为人知。在寒冷而肮脏的地面上，他们试图找到一丝温暖，一口食物。一双手伸出，从他们疲惫、满是皱纹的手背里流淌着泪水，那些泪水，不仅代表了他们对生活绝望，更代表了他们内心深处渴望改变、希望得到尊重与理解的心愿。而当那个恶犬出现时，它用它那凶猛却又充满爱心的声音，将那些行人的注意力吸引到了这群默默无闻的人身上，这也是一个奇妙的事实，因为只有在这样一种互相帮助、共同前行的情景下，我们才能真正地看到彼此之间人类间的情感联系。</w:t>
      </w:r>
      <w:r>
        <w:rPr>
          <w:sz w:val="32"/>
          <w:szCs w:val="32"/>
        </w:rPr>
        <w:t>&lt;/p&gt;&lt;p&gt;&lt;img src="/static-img/MGZNUXEKCS0hNYimqdCqeEZ7LHPi5EKkBpPcySXb2vU3iXSzorZxc3AvPl31vTb3.jpg"&gt;&lt;/p&gt;&lt;p&gt;</w:t>
      </w:r>
      <w:r>
        <w:rPr>
          <w:sz w:val="32"/>
          <w:szCs w:val="32"/>
        </w:rPr>
        <w:t>第三点：两者的相遇</w:t>
      </w:r>
      <w:r>
        <w:rPr>
          <w:sz w:val="32"/>
          <w:szCs w:val="32"/>
        </w:rPr>
        <w:t>&lt;/p&gt;&lt;p&gt;</w:t>
      </w:r>
      <w:r>
        <w:rPr>
          <w:sz w:val="32"/>
          <w:szCs w:val="32"/>
        </w:rPr>
        <w:t>有一天，无意间，一名小孩跌倒在地，当即惊慌失措，他尖叫着跑向他的母亲。而就在这一刻，那个一直保持警觉状态的大型黑色狗突然转身，用它强壮有力的身体挡住了孩子，并且发出了一种似乎是在说：“不要怕，我会保护你。”母亲愣住了，她意识到这是她从未见过的一个场景。她看到的是一只原本应该恐怖但现在显得如此勇敢和忠诚的动物，以及那个孩子，即便是在这种危险的情况下也能保持镇定的乞丐。这件事情让人们开始思考，关于“</w:t>
      </w:r>
      <w:r>
        <w:rPr>
          <w:sz w:val="32"/>
          <w:szCs w:val="32"/>
        </w:rPr>
        <w:t>evil dog”</w:t>
      </w:r>
      <w:r>
        <w:rPr>
          <w:sz w:val="32"/>
          <w:szCs w:val="32"/>
        </w:rPr>
        <w:t>和“</w:t>
      </w:r>
      <w:r>
        <w:rPr>
          <w:sz w:val="32"/>
          <w:szCs w:val="32"/>
        </w:rPr>
        <w:t>beggar man”</w:t>
      </w:r>
      <w:r>
        <w:rPr>
          <w:sz w:val="32"/>
          <w:szCs w:val="32"/>
        </w:rPr>
        <w:t>的标签是否真的能够完全定义一个人或事物？</w:t>
      </w:r>
      <w:r>
        <w:rPr>
          <w:sz w:val="32"/>
          <w:szCs w:val="32"/>
        </w:rPr>
        <w:t>&lt;/p&gt;&lt;p&gt;&lt;img src="/static-img/_zhhse56Tifvhwk5S9P__EZ7LHPi5EKkBpPcySXb2vU3iXSzorZxc3AvPl31vTb3.jpg"&gt;&lt;/p&gt;&lt;p&gt;</w:t>
      </w:r>
      <w:r>
        <w:rPr>
          <w:sz w:val="32"/>
          <w:szCs w:val="32"/>
        </w:rPr>
        <w:t>第四点：道德困境</w:t>
      </w:r>
      <w:r>
        <w:rPr>
          <w:sz w:val="32"/>
          <w:szCs w:val="32"/>
        </w:rPr>
        <w:t>&lt;/p&gt;&lt;p&gt;</w:t>
      </w:r>
      <w:r>
        <w:rPr>
          <w:sz w:val="32"/>
          <w:szCs w:val="32"/>
        </w:rPr>
        <w:t>随着时间推移，这个城市逐渐变得更加现代化，每个人都忙于自己的世界之中，对周围发生的事情视而不见。但对于那些仍然生活在街头巷尾的人来说，每一次遭遇都是命运的一个考验。一旦某个人因为一点小事就被驱赶开去，那么所有其他人都会感到不安，因为我们知道自己很容易成为下一个受害者。在这样的背景下，这个城市里的居民们越发认识到，无论是一个普通市民还是一个社会边缘人物，我们每个人都值得得到尊重，我们每个人都需要有人站出来支持我们。</w:t>
      </w:r>
      <w:r>
        <w:rPr>
          <w:sz w:val="32"/>
          <w:szCs w:val="32"/>
        </w:rPr>
        <w:t>&lt;/p&gt;&lt;p&gt;&lt;img src="/static-img/o2BU3UoHUs83hKR_v0pkQ0Z7LHPi5EKkBpPcySXb2vU3iXSzorZxc3AvPl31vTb3.jpg"&gt;&lt;/p&gt;&lt;p&gt;</w:t>
      </w:r>
      <w:r>
        <w:rPr>
          <w:sz w:val="32"/>
          <w:szCs w:val="32"/>
        </w:rPr>
        <w:t>第五点：改变观念</w:t>
      </w:r>
      <w:r>
        <w:rPr>
          <w:sz w:val="32"/>
          <w:szCs w:val="32"/>
        </w:rPr>
        <w:t>&lt;/p&gt;&lt;p&gt;</w:t>
      </w:r>
      <w:r>
        <w:rPr>
          <w:sz w:val="32"/>
          <w:szCs w:val="32"/>
        </w:rPr>
        <w:t>慢慢地，在公众的心目中，“恶犬”、“乞丐”等概念开始发生变化。人们开始意识到，没有人应当被简单地定义为“坏”。每一个人，都有自己的故事，有自己的理由，有自己想要改变现状的一天。不再将其视为遥远甚至是不相关的事物，而是努力去了解，看看如何能够更好地融入我们的社会结构，以减少隔阂，加强连接，使这个世界变得更加包容与平等。</w:t>
      </w:r>
      <w:r>
        <w:rPr>
          <w:sz w:val="32"/>
          <w:szCs w:val="32"/>
        </w:rPr>
        <w:t>&lt;/p&gt;&lt;p&gt;</w:t>
      </w:r>
      <w:r>
        <w:rPr>
          <w:sz w:val="32"/>
          <w:szCs w:val="32"/>
        </w:rPr>
        <w:t>第六点：共鸣与反思</w:t>
      </w:r>
      <w:r>
        <w:rPr>
          <w:sz w:val="32"/>
          <w:szCs w:val="32"/>
        </w:rPr>
        <w:t>&lt;/p&gt;&lt;p&gt;</w:t>
      </w:r>
      <w:r>
        <w:rPr>
          <w:sz w:val="32"/>
          <w:szCs w:val="32"/>
        </w:rPr>
        <w:t>最后，当我走出繁华商业区的时候，我发现我的心已经彻底变动。我想起那个竟然会以生命换取他人的安全的小狗，以及那个勇敢承担一切却又渴求救赎的小男孩。我明白，现在我不能再视身边的一切作为理所当然，我必须成为更好的邻居，更好的朋友，更好的公民。我要用我的行动去证明，即使最孤单，最弱小，最受到排斥的人，也值得我们关注，也值得我们帮助。</w:t>
      </w:r>
      <w:r>
        <w:rPr>
          <w:sz w:val="32"/>
          <w:szCs w:val="32"/>
        </w:rPr>
        <w:t>&lt;/p&gt;&lt;p&gt;&lt;a href = "/doc/621371-</w:t>
      </w:r>
      <w:r>
        <w:rPr>
          <w:sz w:val="32"/>
          <w:szCs w:val="32"/>
        </w:rPr>
        <w:t>街头的守望者与无家可归的灵魂交响曲</w:t>
      </w:r>
      <w:r>
        <w:rPr>
          <w:sz w:val="32"/>
          <w:szCs w:val="32"/>
        </w:rPr>
        <w:t>.doc" rel="alternate" download="621371-</w:t>
      </w:r>
      <w:r>
        <w:rPr>
          <w:sz w:val="32"/>
          <w:szCs w:val="32"/>
        </w:rPr>
        <w:t>街头的守望者与无家可归的灵魂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