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甜蜜误会三个熄妇与舂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老扒是一个小村庄里出了名的智者，他以其深厚的知识和独到的见解赢得了周围人的尊敬。然而，这一天却发生了一件让人啼笑皆非的事情。</w:t>
      </w:r>
      <w:r>
        <w:rPr>
          <w:sz w:val="32"/>
          <w:szCs w:val="32"/>
        </w:rPr>
        <w:t>&lt;/p&gt;&lt;p&gt;&lt;img src="/static-img/GCCJO6aD5AgiLT0N8K-yv7v115r2Dfw38q_bdv9-m-M.jpg"&gt;&lt;/p&gt;&lt;p&gt;</w:t>
      </w:r>
      <w:r>
        <w:rPr>
          <w:sz w:val="32"/>
          <w:szCs w:val="32"/>
        </w:rPr>
        <w:t>误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每天都要到附近的大市场上采购一些生活必需品，他总是仔细挑选，确保每一物品都是最好的。但这一次，在他准备回家的路上，他注意到三个熄妇正在忙碌地舂药，他们的手法熟练而又有力。在这个过程中，一些舂出的药材滚落在地面，被风吹得四处飞散。</w:t>
      </w:r>
      <w:r>
        <w:rPr>
          <w:sz w:val="32"/>
          <w:szCs w:val="32"/>
        </w:rPr>
        <w:t>&lt;/p&gt;&lt;p&gt;&lt;img src="/static-img/kfmqHS6YyeixacBi_5JibcgInVmU9j8yoTxACreKO7BERZWxRpMsAcUvMDVA-1fHf1Ax0cldA-XTEs5qKqTFXLgbMOULFp5QpfHDJSRlqlsdXyDmtqregpbYQYyzUo1S.jpg"&gt;&lt;/p&gt;&lt;p&gt;</w:t>
      </w:r>
      <w:r>
        <w:rPr>
          <w:sz w:val="32"/>
          <w:szCs w:val="32"/>
        </w:rPr>
        <w:t>误食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看到这一切，不由得心生疑惑。他走过去询问他们为什么不及时收拾好这些药材，三位熄妇告诉他，因为他们需要继续舂制其他药材，而这些已经处理完毕的部分不再需要留下。就在此时，一阵微风吹来，将一些颗粒状药材轻轻推向了一旁，那些颗粒看起来就像糖一样甜美诱人。</w:t>
      </w:r>
      <w:r>
        <w:rPr>
          <w:sz w:val="32"/>
          <w:szCs w:val="32"/>
        </w:rPr>
        <w:t>&lt;/p&gt;&lt;p&gt;&lt;img src="/static-img/XVhwa9TMu8x8DpQkCoLXbcgInVmU9j8yoTxACreKO7BERZWxRpMsAcUvMDVA-1fHf1Ax0cldA-XTEs5qKqTFXLgbMOULFp5QpfHDJSRlqlsdXyDmtqregpbYQYyzUo1S.jpg"&gt;&lt;/p&gt;&lt;p&gt;</w:t>
      </w:r>
      <w:r>
        <w:rPr>
          <w:sz w:val="32"/>
          <w:szCs w:val="32"/>
        </w:rPr>
        <w:t>误食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虽然知道那不是糖，但他的好奇心驱使他决定尝试一下。他拿起一个颗粒放入口中咀嚼。这时候，那三个熄妇也被吸引过来，他们对着那些看似糖似的东西也开始取出吃起来。结果，每个人都吃了几口，都觉得味道非常甜蜜，而且还能感受到一种温暖流动在身体内部。</w:t>
      </w:r>
      <w:r>
        <w:rPr>
          <w:sz w:val="32"/>
          <w:szCs w:val="32"/>
        </w:rPr>
        <w:t>&lt;/p&gt;&lt;p&gt;&lt;img src="/static-img/JfAxAJP3F-QZexu7pkCa58gInVmU9j8yoTxACreKO7BERZWxRpMsAcUvMDVA-1fHf1Ax0cldA-XTEs5qKqTFXLgbMOULFp5QpfHDJSRlqlsdXyDmtqregpbYQYyzUo1S.jpg"&gt;&lt;/p&gt;&lt;p&gt;</w:t>
      </w:r>
      <w:r>
        <w:rPr>
          <w:sz w:val="32"/>
          <w:szCs w:val="32"/>
        </w:rPr>
        <w:t>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熄妇开始感觉到了身体上的变化。他们变得更加活力四射，有力的工作能力增强，而且还没有任何病痛困扰。而老扒则因为过于频繁地尝试那些“糖”而感到腹痛不断，最终不得不请大夫诊治。大夫经过检查发现，这些所谓的“糖”实际上是一种特殊用途的草本植物，它们含有促进身体健康、增强免疫力的有效成分，但如果长期大量摄入则可能导致严重的问题。</w:t>
      </w:r>
      <w:r>
        <w:rPr>
          <w:sz w:val="32"/>
          <w:szCs w:val="32"/>
        </w:rPr>
        <w:t>&lt;/p&gt;&lt;p&gt;&lt;img src="/static-img/m3L1VlUXTRSuRBxIu0FMysgInVmU9j8yoTxACreKO7BERZWxRpMsAcUvMDVA-1fHf1Ax0cldA-XTEs5qKqTFXLgbMOULFp5QpfHDJSRlqlsdXyDmtqregpbYQYyzUo1S.jp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整个村子的人都意识到了危险性，也让大家认识到即便是看似简单的事情，也可能隐藏着复杂的情节。在处理未知事物之前，我们应该谨慎行事，不可鲁莽作乱，以免造成不可挽回的后果。此外，对于医药等专业领域的事物，更应尊重科学原理，不要因私欲或好奇而忽视安全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带有一丝幽默，却传递了深刻的人生哲理：只有通过正确理解和合理应用自然界赋予我们的资源，我们才能享受生命中的美好，同时保持身心健康。而对于那些看似普通但实际复杂的问题，我们必须持怀疑态度，并且从多个角度去探索，以避免陷入错误，从而保护自己和周围人的福祉。这就是我们从“老扒和三个熄妇误把舂药当糖吃”的故事中学到的宝贵经验。</w:t>
      </w:r>
      <w:r>
        <w:rPr>
          <w:sz w:val="32"/>
          <w:szCs w:val="32"/>
        </w:rPr>
        <w:t>&lt;/p&gt;&lt;p&gt;&lt;a href = "/doc/621380-</w:t>
      </w:r>
      <w:r>
        <w:rPr>
          <w:sz w:val="32"/>
          <w:szCs w:val="32"/>
        </w:rPr>
        <w:t>老扒的甜蜜误会三个熄妇与舂药之谜</w:t>
      </w:r>
      <w:r>
        <w:rPr>
          <w:sz w:val="32"/>
          <w:szCs w:val="32"/>
        </w:rPr>
        <w:t>.doc" rel="alternate" download="621380-</w:t>
      </w:r>
      <w:r>
        <w:rPr>
          <w:sz w:val="32"/>
          <w:szCs w:val="32"/>
        </w:rPr>
        <w:t>老扒的甜蜜误会三个熄妇与舂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