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一传媒制片厂免费开启影视梦想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一传媒制片厂的传媒免费政策：开启新时代的文化大门</w:t>
      </w:r>
      <w:r>
        <w:rPr>
          <w:sz w:val="32"/>
          <w:szCs w:val="32"/>
        </w:rPr>
        <w:t>&lt;/p&gt;&lt;p&gt;&lt;img src="/static-img/QPVwnlBfkpZ87VcOasTrTOpzLzYswAGoC1_ouuF-q8rpT2NTpLfiEy3wy1yIoDqN.jpg"&gt;&lt;/p&gt;&lt;p&gt;</w:t>
      </w:r>
      <w:r>
        <w:rPr>
          <w:sz w:val="32"/>
          <w:szCs w:val="32"/>
        </w:rPr>
        <w:t>在这个信息爆炸的时代，传媒行业正经历着前所未有的变革与发展。随着技术的进步和消费者的需求变化，传统的媒体模式已经无法满足人们对内容的渴望。在这样的背景下，九一传媒制片厂推出了其独特的“免费”策略，这不仅震惊了整个行业，也引起了社会各界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为何物？</w:t>
      </w:r>
      <w:r>
        <w:rPr>
          <w:sz w:val="32"/>
          <w:szCs w:val="32"/>
        </w:rPr>
        <w:t>&lt;/p&gt;&lt;p&gt;&lt;img src="/static-img/nWM3bFnwpTuhp907SPZHKepzLzYswAGoC1_ouuF-q8rpT2NTpLfiEy3wy1yIoDqN.jpg"&gt;&lt;/p&gt;&lt;p&gt;</w:t>
      </w:r>
      <w:r>
        <w:rPr>
          <w:sz w:val="32"/>
          <w:szCs w:val="32"/>
        </w:rPr>
        <w:t>首先，我们需要明确什么是“免费”。在商业世界中，“免费”并非意味着没有成本，而是指通过其他方式来弥补或覆盖费用，比如广告收入、数据分析等。这一点对于九一传媒制片厂来说尤为重要，因为它标志着公司愿意将资源投入到更大的市场，以换取长远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型升级</w:t>
      </w:r>
      <w:r>
        <w:rPr>
          <w:sz w:val="32"/>
          <w:szCs w:val="32"/>
        </w:rPr>
        <w:t>&lt;/p&gt;&lt;p&gt;&lt;img src="/static-img/q0EHLC-5bhm4tqX2zjThFupzLzYswAGoC1_ouuF-q8rpT2NTpLfiEy3wy1yIoDqN.jpg"&gt;&lt;/p&gt;&lt;p&gt;</w:t>
      </w:r>
      <w:r>
        <w:rPr>
          <w:sz w:val="32"/>
          <w:szCs w:val="32"/>
        </w:rPr>
        <w:t>九一传媒制片厂之所以能实施这一战略，是因为它积极响应行业内外环境变化，进行了深刻的人力和财力的转型升级。公司不再局限于单一业务模式，而是通过创新技术和多元化经营来扩展自己的影响力。这种转型不仅增强了企业自身竞争力，更为用户提供了更多样化、高质量且丰富多彩的内容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用户体验</w:t>
      </w:r>
      <w:r>
        <w:rPr>
          <w:sz w:val="32"/>
          <w:szCs w:val="32"/>
        </w:rPr>
        <w:t>&lt;/p&gt;&lt;p&gt;&lt;img src="/static-img/SYI1S4mOqgo5Gh-mSWY-dOpzLzYswAGoC1_ouuF-q8rpT2NTpLfiEy3wy1yIoDqN.jpg"&gt;&lt;/p&gt;&lt;p&gt;</w:t>
      </w:r>
      <w:r>
        <w:rPr>
          <w:sz w:val="32"/>
          <w:szCs w:val="32"/>
        </w:rPr>
        <w:t>面对越来越挑剔的消费者群体，提高用户体验成为企业生存和发展的一个关键点。在这方面，九一传媒制品厂采取了一系列措施，如优质内容生产、个性化推荐系统以及便捷互动平台等，使得观众能够更加方便地接触到他们感兴趣的话题，从而提升了整体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造活力</w:t>
      </w:r>
      <w:r>
        <w:rPr>
          <w:sz w:val="32"/>
          <w:szCs w:val="32"/>
        </w:rPr>
        <w:t>&lt;/p&gt;&lt;p&gt;&lt;img src="/static-img/yBLBtX62g7WN6nsX4KcIAOpzLzYswAGoC1_ouuF-q8rpT2NTpLfiEy3wy1yIoDqN.png"&gt;&lt;/p&gt;&lt;p&gt;“</w:t>
      </w:r>
      <w:r>
        <w:rPr>
          <w:sz w:val="32"/>
          <w:szCs w:val="32"/>
        </w:rPr>
        <w:t>自由”是一种无形但又至关重要的心态，它能够激发人心中的创造活力。而九一传媒制品厂通过提供免费服务，不仅吸引了一大批潜在观众，还鼓励更多人才加入到制作高质量节目中去。这无疑是一种良性的循环，有利于促进整个产业链条健康稳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益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经济效益之外，“免费”的背后还有一个重要理念——社会责任与公益价值。通过开放性策略，公司旨在使电影、电视剧等艺术作品更加普及，让每个人都能享受到这些文化产品，无论身处何地，只要有网络，就能轻松访问。此举也反映出企业对公共利益的一种承诺，以及对文化普及工作的一份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自由》、《变革》、《创新》、《互动》、《责任》，这些词汇都可以用来概括当前 九一传媒制品厂提出的“免费”战略。这不仅是一场关于如何运营娱乐产业的大胆尝试，更是一个展示当代媒体如何适应新环境、新需求、新技术，并以此推动自己向前迈出的实践行动。</w:t>
      </w:r>
      <w:r>
        <w:rPr>
          <w:sz w:val="32"/>
          <w:szCs w:val="32"/>
        </w:rPr>
        <w:t>&lt;/p&gt;&lt;p&gt;&lt;a href = "/doc/621383-</w:t>
      </w:r>
      <w:r>
        <w:rPr>
          <w:sz w:val="32"/>
          <w:szCs w:val="32"/>
        </w:rPr>
        <w:t>九一传媒制片厂免费开启影视梦想之门</w:t>
      </w:r>
      <w:r>
        <w:rPr>
          <w:sz w:val="32"/>
          <w:szCs w:val="32"/>
        </w:rPr>
        <w:t>.doc" rel="alternate" download="621383-</w:t>
      </w:r>
      <w:r>
        <w:rPr>
          <w:sz w:val="32"/>
          <w:szCs w:val="32"/>
        </w:rPr>
        <w:t>九一传媒制片厂免费开启影视梦想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