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谜楚留香的传奇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江南一片沉寂。然而，在这宁静中隐藏着一个古老的传说——楚留香桃花传奇。这不仅是一段简单的爱情故事，更是一场关于命运、忠诚和勇气的考验。</w:t>
      </w:r>
      <w:r>
        <w:rPr>
          <w:sz w:val="32"/>
          <w:szCs w:val="32"/>
        </w:rPr>
        <w:t>&lt;/p&gt;&lt;p&gt;&lt;img src="/static-img/t3VY4P5PCiAVXFydaSkW75njOhtBWaiEPWMMv4ZGHcviGCDQCOaZamn05aeDMOow.jpg"&gt;&lt;/p&gt;&lt;p&gt;</w:t>
      </w:r>
      <w:r>
        <w:rPr>
          <w:sz w:val="32"/>
          <w:szCs w:val="32"/>
        </w:rPr>
        <w:t>首先，这个传奇中的主角楚留香，是一位美丽且英勇无比的小女侠。她有着出众的武艺和聪明才智，在江湖上行走自如，不畏强敌。在她的一生中，她遇到了许多挑战，但最著名的是与何炳文之间的情感纠葛，以及她如何解开了那迷雾缭绕的心结。</w:t>
      </w:r>
      <w:r>
        <w:rPr>
          <w:sz w:val="32"/>
          <w:szCs w:val="32"/>
        </w:rPr>
        <w:t>&lt;/p&gt;&lt;p&gt;</w:t>
      </w:r>
      <w:r>
        <w:rPr>
          <w:sz w:val="32"/>
          <w:szCs w:val="32"/>
        </w:rPr>
        <w:t>其次，何炳文是这个故事中的男主角，他是一个深藏心机、身怀绝技的大侠。两人在一次偶然相遇后，便产生了一种难以言喻的情感纽带。他们一起历经风雨，共同面对各种危险。但就在他们即将步入婚姻殿堂的时候，一系列意外事件打破了他们幸福生活的平静。</w:t>
      </w:r>
      <w:r>
        <w:rPr>
          <w:sz w:val="32"/>
          <w:szCs w:val="32"/>
        </w:rPr>
        <w:t>&lt;/p&gt;&lt;p&gt;&lt;img src="/static-img/ZB8AwWUH_1g_1aPbdWRKwJnjOhtBWaiEPWMMv4ZGHcviGCDQCOaZamn05aeDMOow.jpg"&gt;&lt;/p&gt;&lt;p&gt;</w:t>
      </w:r>
      <w:r>
        <w:rPr>
          <w:sz w:val="32"/>
          <w:szCs w:val="32"/>
        </w:rPr>
        <w:t>再者，这个故事中还有一个关键角色，那就是白素貞。她最初作为何炳文的情人出现，但随着剧情发展，她逐渐展现出了自己的复杂性格和深厚情感。她的存在为整个故事增添了一层神秘色彩，让人们无法预知她会选择站在哪一边。</w:t>
      </w:r>
      <w:r>
        <w:rPr>
          <w:sz w:val="32"/>
          <w:szCs w:val="32"/>
        </w:rPr>
        <w:t>&lt;/p&gt;&lt;p&gt;</w:t>
      </w:r>
      <w:r>
        <w:rPr>
          <w:sz w:val="32"/>
          <w:szCs w:val="32"/>
        </w:rPr>
        <w:t>此外，桃花也成为了这段传奇不可或缺的一部分。在每一个转折点，都似乎有一朵漂泊流浪的桃花悄然而至，它象征着爱情、命运以及那些无法触及却又令人向往的事物。而这些桃花总是在关键时刻消失或者重新出现，为故事情节增加了一份不可思议。</w:t>
      </w:r>
      <w:r>
        <w:rPr>
          <w:sz w:val="32"/>
          <w:szCs w:val="32"/>
        </w:rPr>
        <w:t>&lt;/p&gt;&lt;p&gt;&lt;img src="/static-img/KkrZrEjHeCbWhrkszFRCt5njOhtBWaiEPWMMv4ZGHcviGCDQCOaZamn05aeDMOow.jpg"&gt;&lt;/p&gt;&lt;p&gt;</w:t>
      </w:r>
      <w:r>
        <w:rPr>
          <w:sz w:val="32"/>
          <w:szCs w:val="32"/>
        </w:rPr>
        <w:t>接着，我们不能忽略了“楚留香”的名字背后所蕴含的情感复杂性。在这个世界里，每个人都有自己的秘密，而楚留香也不例外。当她的真实身份被揭晓时，我们发现原来她的过去与现在紧密相连，每一步都是为了保护自己珍贵的人生而做出的牺牲。</w:t>
      </w:r>
      <w:r>
        <w:rPr>
          <w:sz w:val="32"/>
          <w:szCs w:val="32"/>
        </w:rPr>
        <w:t>&lt;/p&gt;&lt;p&gt;</w:t>
      </w:r>
      <w:r>
        <w:rPr>
          <w:sz w:val="32"/>
          <w:szCs w:val="32"/>
        </w:rPr>
        <w:t>最后，这个传奇最终还是围绕着忠诚和信念展开。不论是对爱情、朋友还是理想，所有人的选择都反映出了他们内心深处对于正义与善良坚守不渝的心志。尽管每个人都会因为某些原因而改变方向，但最终，他们都能找到属于自己的正确道路，无论是在江湖上冒险还是在日常生活中追求真理。</w:t>
      </w:r>
      <w:r>
        <w:rPr>
          <w:sz w:val="32"/>
          <w:szCs w:val="32"/>
        </w:rPr>
        <w:t>&lt;/p&gt;&lt;p&gt;&lt;img src="/static-img/nOVa8-q4BfLPsjSLD_ugq5njOhtBWaiEPWMMv4ZGHcviGCDQCOaZamn05aeDMOow.jpg"&gt;&lt;/p&gt;&lt;p&gt;</w:t>
      </w:r>
      <w:r>
        <w:rPr>
          <w:sz w:val="32"/>
          <w:szCs w:val="32"/>
        </w:rPr>
        <w:t>因此，“楚留香桃花传奇”不仅仅是一个关于爱情的小说，更是一部描写人类精神追求和内心世界丰富多彩的小说，它通过描述主人公们在曲折道路上的挑战与选择，为我们展示了真正英雄主义精神所体现出的力量。此篇文章虽然只是浅尝辄止地触摸到这个主题，但它本身就已经承载了太多历史文化底蕴，为我们提供了思考生命意义的一个窗口。</w:t>
      </w:r>
      <w:r>
        <w:rPr>
          <w:sz w:val="32"/>
          <w:szCs w:val="32"/>
        </w:rPr>
        <w:t>&lt;/p&gt;&lt;p&gt;&lt;a href = "/doc/621401-</w:t>
      </w:r>
      <w:r>
        <w:rPr>
          <w:sz w:val="32"/>
          <w:szCs w:val="32"/>
        </w:rPr>
        <w:t>桃花之谜楚留香的传奇探寻</w:t>
      </w:r>
      <w:r>
        <w:rPr>
          <w:sz w:val="32"/>
          <w:szCs w:val="32"/>
        </w:rPr>
        <w:t>.doc" rel="alternate" download="621401-</w:t>
      </w:r>
      <w:r>
        <w:rPr>
          <w:sz w:val="32"/>
          <w:szCs w:val="32"/>
        </w:rPr>
        <w:t>桃花之谜楚留香的传奇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