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视频揭秘女生说痛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中，一个关于“男生越往里视频”的话题引起了广泛的关注。据说，这个视频能够揭示一个深层次的问题，那就是为什么女生会因为男生的某些行为而感到痛苦。这篇文章将从不同的角度探讨这个问题，并试图找到答案。</w:t>
      </w:r>
      <w:r>
        <w:rPr>
          <w:sz w:val="32"/>
          <w:szCs w:val="32"/>
        </w:rPr>
        <w:t>&lt;/p&gt;&lt;p&gt;&lt;img src="/static-img/TiYoR93U3nvEnxGxvRt4FS7pDIuHeootzJaN6UOtiHLQbaSO5HIJIQYDjsHeGqkZ.jpg"&gt;&lt;/p&gt;&lt;p&gt;</w:t>
      </w:r>
      <w:r>
        <w:rPr>
          <w:sz w:val="32"/>
          <w:szCs w:val="32"/>
        </w:rPr>
        <w:t>视频背后的文化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背景下，男性对女性的一些行为可能被视为一种传统或习俗。这些行为可能源自于过去的社会结构和性别角色分配，但随着时间的推移，这些观念逐渐发生了变化。然而，有些人依然坚持这些旧有的想法，从而导致了一系列误解和冲突。</w:t>
      </w:r>
      <w:r>
        <w:rPr>
          <w:sz w:val="32"/>
          <w:szCs w:val="32"/>
        </w:rPr>
        <w:t>&lt;/p&gt;&lt;p&gt;&lt;img src="/static-img/5kqnZ-OzRltc5oE9Oqz7lC7pDIuHeootzJaN6UOtiHL42AtIkLgU5ojCydmH5EahRk_sQ0wCTXUHF18FGMMe-bjfdKigABM_GXejcyjRXd9xSwKBHvwmUyjWdCmuhaTY.jpg"&gt;&lt;/p&gt;&lt;p&gt;</w:t>
      </w:r>
      <w:r>
        <w:rPr>
          <w:sz w:val="32"/>
          <w:szCs w:val="32"/>
        </w:rPr>
        <w:t>性别角色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定义有时会限制我们的思维方式，使得人们难以超越既定的框架去理解对方的情感和需求。在这种情况下，男性可能不够敏感，不了解女性真正想要的是什么，他们可能认为自己的行为是出于好意，而实际上却让女性感到困扰甚至疼痛。</w:t>
      </w:r>
      <w:r>
        <w:rPr>
          <w:sz w:val="32"/>
          <w:szCs w:val="32"/>
        </w:rPr>
        <w:t>&lt;/p&gt;&lt;p&gt;&lt;img src="/static-img/9E4DNfh5tP4UxfCrxS4jdi7pDIuHeootzJaN6UOtiHL42AtIkLgU5ojCydmH5EahRk_sQ0wCTXUHF18FGMMe-bjfdKigABM_GXejcyjRXd9xSwKBHvwmUyjWdCmuhaTY.jpg"&gt;&lt;/p&gt;&lt;p&gt;</w:t>
      </w:r>
      <w:r>
        <w:rPr>
          <w:sz w:val="32"/>
          <w:szCs w:val="32"/>
        </w:rPr>
        <w:t>情感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一个复杂且微妙的事情，它涉及到个人之间的心理状态、经历以及对未来的期望。当两个不同的人试图进行这样的交流时，因为缺乏共同语言或者彼此无法理解对方的情绪表达，就容易出现误解和伤害。</w:t>
      </w:r>
      <w:r>
        <w:rPr>
          <w:sz w:val="32"/>
          <w:szCs w:val="32"/>
        </w:rPr>
        <w:t>&lt;/p&gt;&lt;p&gt;&lt;img src="/static-img/NPOAhd5lCO6qShYi9N2plS7pDIuHeootzJaN6UOtiHL42AtIkLgU5ojCydmH5EahRk_sQ0wCTXUHF18FGMMe-bjfdKigABM_GXejcyjRXd9xSwKBHvwmUyjWdCmuhaTY.jpg"&gt;&lt;/p&gt;&lt;p&gt;</w:t>
      </w:r>
      <w:r>
        <w:rPr>
          <w:sz w:val="32"/>
          <w:szCs w:val="32"/>
        </w:rPr>
        <w:t>社会压力与标准化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给予人们许多不必要的压力，让他们追求完美无瑕的地位。这意味着很多人不得不遵循一定的规则，比如如何表现自己才能获得认可。然而，当这些规则与个人的真实需求冲突时，尤其是在性别关系中，就很容易产生矛盾和痛苦。</w:t>
      </w:r>
      <w:r>
        <w:rPr>
          <w:sz w:val="32"/>
          <w:szCs w:val="32"/>
        </w:rPr>
        <w:t>&lt;/p&gt;&lt;p&gt;&lt;img src="/static-img/Veeu6G4jWorB13_hZgqlVi7pDIuHeootzJaN6UOtiHL42AtIkLgU5ojCydmH5EahRk_sQ0wCTXUHF18FGMMe-bjfdKigABM_GXejcyjRXd9xSwKBHvwmUyjWdCmuhaTY.jpg"&gt;&lt;/p&gt;&lt;p&gt;</w:t>
      </w:r>
      <w:r>
        <w:rPr>
          <w:sz w:val="32"/>
          <w:szCs w:val="32"/>
        </w:rPr>
        <w:t>个人成长与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成长轨迹，对待同伴间的情感互动也是一种学习过程。在这个过程中，如果没有正确地理解并表达自己的情感，也许就会造成误解。而对于那些能更好地掌握这一点的人来说，他们通常能够避免那些带来痛苦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：开放心态与双向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培养开放的心态，以及学会倾听并表达自己。在这场关于“男生越往里视频”的探索中，我们发现最重要的是要建立一种平等、尊重、以及双向沟通的情景，以便更好地理解彼此，从而减少那些让女生感到疼痛的情况发生。</w:t>
      </w:r>
      <w:r>
        <w:rPr>
          <w:sz w:val="32"/>
          <w:szCs w:val="32"/>
        </w:rPr>
        <w:t>&lt;/p&gt;&lt;p&gt;&lt;a href = "/doc/621405-</w:t>
      </w:r>
      <w:r>
        <w:rPr>
          <w:sz w:val="32"/>
          <w:szCs w:val="32"/>
        </w:rPr>
        <w:t>男生越往里视频揭秘女生说痛的真相</w:t>
      </w:r>
      <w:r>
        <w:rPr>
          <w:sz w:val="32"/>
          <w:szCs w:val="32"/>
        </w:rPr>
        <w:t>.doc" rel="alternate" download="621405-</w:t>
      </w:r>
      <w:r>
        <w:rPr>
          <w:sz w:val="32"/>
          <w:szCs w:val="32"/>
        </w:rPr>
        <w:t>男生越往里视频揭秘女生说痛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