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我的幻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我躺在被窝里，手中紧紧握着那本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书页上的文字仿佛是神秘的咒语，每翻一页都能感受到一种前所未有的力量。我不是读者，而是一名普通的学生，但对于这部作品，却有着特殊的情感。</w:t>
      </w:r>
      <w:r>
        <w:rPr>
          <w:sz w:val="32"/>
          <w:szCs w:val="32"/>
        </w:rPr>
        <w:t>&lt;/p&gt;&lt;p&gt;&lt;img src="/static-img/hSTR-TxOZRIql01cHTqF157sqFJUcDVB4ewTX9O6_AGtRMaDcrz5rmDBTWwMB5AF.png"&gt;&lt;/p&gt;&lt;p&gt;</w:t>
      </w:r>
      <w:r>
        <w:rPr>
          <w:sz w:val="32"/>
          <w:szCs w:val="32"/>
        </w:rPr>
        <w:t>我记得自己第一次接触到魔道祖师，是在一次偶然间发现的一本用旧书店里的二手书。那时候，我还没有意识到这将是我人生中的重要转折点。但随着时间的推移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逐渐成为我生活中不可或缺的一部分。它不仅让我了解了更多关于古代文化和历史，更重要的是，它教会了我如何面对困难，如何坚持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心情低落或者遇到困难的时候，我都会拿起这本书重新阅读那些熟悉的话语。它们就像是一盏灯塔，照亮我的前行之路。在那个充满幻想和冒险的世界里，我找到了属于自己的位置，也找到了一种力量，那种能够让自己跨越一切障碍的力量。</w:t>
      </w:r>
      <w:r>
        <w:rPr>
          <w:sz w:val="32"/>
          <w:szCs w:val="32"/>
        </w:rPr>
        <w:t>&lt;/p&gt;&lt;p&gt;&lt;img src="/static-img/j-J3XJ0e8OD61KOAanZKJp7sqFJUcDVB4ewTX9O6_AHMX7mYVEEw2eKT68jTkPMNUHoOrIuPTybYzMCdtNEsSjOrtOZBdWskw6_gI4QYgPXAA4quSiUSpljgTST7guYt0eTARVPff0Znhx4-WvC7SCnIwkmjZ54WvRQULEMzbKU.jpeg"&gt;&lt;/p&gt;&lt;p&gt;</w:t>
      </w:r>
      <w:r>
        <w:rPr>
          <w:sz w:val="32"/>
          <w:szCs w:val="32"/>
        </w:rPr>
        <w:t>虽然现在我已经不再经常阅读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但它留下的印象却深刻地刻在我的心底。我知道，无论未来走向何方，那些关于魔道祖师、沈幽与魏无羡之间故事，将永远是我心中的宝贵财富，也是激励我继续前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这个冬夜来临时，当寒风呼啸穿过窗户时，我选择静下心来，回忆起那些曾经让我感动</w:t>
      </w:r>
      <w:r>
        <w:rPr>
          <w:sz w:val="32"/>
          <w:sz w:val="32"/>
          <w:szCs w:val="32"/>
        </w:rPr>
        <w:t>จน</w:t>
      </w:r>
      <w:r>
        <w:rPr>
          <w:sz w:val="32"/>
          <w:szCs w:val="32"/>
        </w:rPr>
        <w:t>要哭出来的情节，以及那些勇敢的人物，他们以自己的方式改变了命运。这就是为什么说，一部好小说，不仅仅是一次阅读体验，更是一个人的成长历程。而对于像我这样的读者来说，那份成长，不仅限于文字之间，还包含了我们内心深处最真实的情感。</w:t>
      </w:r>
      <w:r>
        <w:rPr>
          <w:sz w:val="32"/>
          <w:szCs w:val="32"/>
        </w:rPr>
        <w:t>&lt;/p&gt;&lt;p&gt;&lt;img src="/static-img/V0b8nJHjlNgiyjn90iO3Up7sqFJUcDVB4ewTX9O6_AHMX7mYVEEw2eKT68jTkPMNUHoOrIuPTybYzMCdtNEsSjOrtOZBdWskw6_gI4QYgPXAA4quSiUSpljgTST7guYt0eTARVPff0Znhx4-WvC7SCnIwkmjZ54WvRQULEMzbKU.png"&gt;&lt;/p&gt;&lt;p&gt;&lt;a href = "/doc/621415-</w:t>
      </w:r>
      <w:r>
        <w:rPr>
          <w:sz w:val="32"/>
          <w:szCs w:val="32"/>
        </w:rPr>
        <w:t>魔道祖师我的幻想之旅</w:t>
      </w:r>
      <w:r>
        <w:rPr>
          <w:sz w:val="32"/>
          <w:szCs w:val="32"/>
        </w:rPr>
        <w:t>.doc" rel="alternate" download="621415-</w:t>
      </w:r>
      <w:r>
        <w:rPr>
          <w:sz w:val="32"/>
          <w:szCs w:val="32"/>
        </w:rPr>
        <w:t>魔道祖师我的幻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