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电影世界</w:t>
      </w:r>
      <w:r>
        <w:rPr>
          <w:sz w:val="32"/>
          <w:szCs w:val="32"/>
        </w:rPr>
        <w:t>&lt;/p&gt;&lt;p&gt;&lt;img src="/static-img/pbunKQKDopQMmtI2LmWPzSRWRNLFGK-gI-nD_Z7zwPwECrNiUmJJ0I0SpbFOzB6j.jpg"&gt;&lt;/p&gt;&lt;p&gt;</w:t>
      </w:r>
      <w:r>
        <w:rPr>
          <w:sz w:val="32"/>
          <w:szCs w:val="32"/>
        </w:rPr>
        <w:t>在这个充满了色彩和幽默的电影中，观众可以轻松地沉浸在一段关于爱情、友谊和生活的小故事中。它不仅仅是一个关于寡妇的故事，更是一次探索人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与她的邻居们</w:t>
      </w:r>
      <w:r>
        <w:rPr>
          <w:sz w:val="32"/>
          <w:szCs w:val="32"/>
        </w:rPr>
        <w:t>&lt;/p&gt;&lt;p&gt;&lt;img src="/static-img/Wx2JxU6tJv6UIorrbM6MOyRWRNLFGK-gI-nD_Z7zwPxRX05ilYN_qtHP6uTEKDIs36k4j9ZF32Ur3YmKRHvmscWe50RXXd1Mcl0erG9OMlQ9jjDGykrhXQeoW7dfiAXbM3dPS5v-bgaGoE5SGyrSb_RNhivcnZvXpvXJYmQPldAp2s4J69OZXhkHNISZiwlS.jpg"&gt;&lt;/p&gt;&lt;p&gt;</w:t>
      </w:r>
      <w:r>
        <w:rPr>
          <w:sz w:val="32"/>
          <w:szCs w:val="32"/>
        </w:rPr>
        <w:t>这部电影中的主要角色——一个温柔而坚韧的寡妇，以及她周围的一群有趣而多元化的人物组合，他们一起经历了各种挑战和变故，这些都为观众带来了无尽的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的心愿实现</w:t>
      </w:r>
      <w:r>
        <w:rPr>
          <w:sz w:val="32"/>
          <w:szCs w:val="32"/>
        </w:rPr>
        <w:t>&lt;/p&gt;&lt;p&gt;&lt;img src="/static-img/--cwdE3O8ypFjOVJIRhkICRWRNLFGK-gI-nD_Z7zwPxRX05ilYN_qtHP6uTEKDIs36k4j9ZF32Ur3YmKRHvmscWe50RXXd1Mcl0erG9OMlQ9jjDGykrhXQeoW7dfiAXbM3dPS5v-bgaGoE5SGyrSb_RNhivcnZvXpvXJYmQPldAp2s4J69OZXhkHNISZiwlS.jpg"&gt;&lt;/p&gt;&lt;p&gt;</w:t>
      </w:r>
      <w:r>
        <w:rPr>
          <w:sz w:val="32"/>
          <w:szCs w:val="32"/>
        </w:rPr>
        <w:t>通过网络平台或其他资源，观众可以轻松找到并享受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免费观看体验，不需要额外支付任何费用，只需点击即可开始这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的情感表达</w:t>
      </w:r>
      <w:r>
        <w:rPr>
          <w:sz w:val="32"/>
          <w:szCs w:val="32"/>
        </w:rPr>
        <w:t>&lt;/p&gt;&lt;p&gt;&lt;img src="/static-img/bF7lPOFDNWCiJk-kEZ3RWyRWRNLFGK-gI-nD_Z7zwPxRX05ilYN_qtHP6uTEKDIs36k4j9ZF32Ur3YmKRHvmscWe50RXXd1Mcl0erG9OMlQ9jjDGykrhXQeoW7dfiAXbM3dPS5v-bgaGoE5SGyrSb_RNhivcnZvXpvXJYmQPldAp2s4J69OZXhkHNISZiwlS.jpg"&gt;&lt;/p&gt;&lt;p&gt;</w:t>
      </w:r>
      <w:r>
        <w:rPr>
          <w:sz w:val="32"/>
          <w:szCs w:val="32"/>
        </w:rPr>
        <w:t>本片不仅是对日常生活的一种描绘，更是对人际关系深层次情感交流的一个展现。它以一种既温馨又真实的情感态度，触动着每个角落里人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丰富多彩</w:t>
      </w:r>
      <w:r>
        <w:rPr>
          <w:sz w:val="32"/>
          <w:szCs w:val="32"/>
        </w:rPr>
        <w:t>&lt;/p&gt;&lt;p&gt;&lt;img src="/static-img/_PBAFSww8iLd0BaCZfJvsCRWRNLFGK-gI-nD_Z7zwPxRX05ilYN_qtHP6uTEKDIs36k4j9ZF32Ur3YmKRHvmscWe50RXXd1Mcl0erG9OMlQ9jjDGykrhXQeoW7dfiAXbM3dPS5v-bgaGoE5SGyrSb_RNhivcnZvXpvXJYmQPldAp2s4J69OZXhkHNISZiwlS.jp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提供了一系列独特且引人入胜的视觉效果，让观众在追逐剧情的时候也能享受到精致细腻的手工制作品。这使得整个电影看起来既现代又具有一定的怀旧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型独立作品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成功地将自己融入到当下的文化流行趋势中，并且以其独特性赢得了广泛认可，它将成为未来的文化遗产，为后世留下宝贵记忆。</w:t>
      </w:r>
      <w:r>
        <w:rPr>
          <w:sz w:val="32"/>
          <w:szCs w:val="32"/>
        </w:rPr>
        <w:t>&lt;/p&gt;&lt;p&gt;&lt;a href = "/doc/621451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rel="alternate" download="621451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