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的光影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帝国里，传说有一个男帝，他的名叫李远。他不仅是国家的统治者，更是人们心中最耀眼的星辰。他的光芒照亮了黎明前的黑暗，也温暖了夜晚的寒冷。</w:t>
      </w:r>
      <w:r>
        <w:rPr>
          <w:sz w:val="32"/>
          <w:szCs w:val="32"/>
        </w:rPr>
        <w:t>&lt;/p&gt;&lt;p&gt;&lt;img src="/static-img/UH9th7EaBpy9h-WxrkgaLWuZQLHBJNk4MBmseCQKCQc-ZsBVnc_p_9JqYMJxHn7w.jpg"&gt;&lt;/p&gt;&lt;p&gt;</w:t>
      </w:r>
      <w:r>
        <w:rPr>
          <w:sz w:val="32"/>
          <w:szCs w:val="32"/>
        </w:rPr>
        <w:t>每当夜幕降临，李远会独自一人走进那座高塔，从窗户望向遥远的地方。他想象着那些被征服的人们，他们的心中是否也有对自由和幸福的一份渴望？他知道自己不是神，是凡人，但为了让人民安居乐业，他愿意承受所有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流浪诗人来到皇宫，对李远说：“陛下，您的心比这座城堡更坚固，您的善举比阳光更温暖。”李远听后，轻声笑道：“但我也需要你们这些勇敢的心灵去点亮我的道路。”</w:t>
      </w:r>
      <w:r>
        <w:rPr>
          <w:sz w:val="32"/>
          <w:szCs w:val="32"/>
        </w:rPr>
        <w:t>&lt;/p&gt;&lt;p&gt;&lt;img src="/static-img/IZdSLMYgxecr8GkA3SJRX2uZQLHBJNk4MBmseCQKCQc-ZsBVnc_p_9JqYMJxHn7w.png"&gt;&lt;/p&gt;&lt;p&gt;</w:t>
      </w:r>
      <w:r>
        <w:rPr>
          <w:sz w:val="32"/>
          <w:szCs w:val="32"/>
        </w:rPr>
        <w:t>他身边总有一群忠诚的小太监，他们不仅为他整理衣冠，更是一盏盏照亮他的灯塔。他们小声商议着如何才能让男帝更加宽松一些，有时甚至会偷偷地替他摘掉那顶沉重的宝石冠，让大汗涟涟、疲惫透顶的大臣们感受到一点儿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男帝并非完美无缺。在权力的面前，即便是最坚韧的人也难免有些许动摇。当一次次战争带来的伤痕累累之后，他开始怀疑自己是否真的能给这个世界带来真正的和平。</w:t>
      </w:r>
      <w:r>
        <w:rPr>
          <w:sz w:val="32"/>
          <w:szCs w:val="32"/>
        </w:rPr>
        <w:t>&lt;/p&gt;&lt;p&gt;&lt;img src="/static-img/_4wBEFJ0kGJkH9yaHRg8vGuZQLHBJNk4MBmseCQKCQc-ZsBVnc_p_9JqYMJxHn7w.jpg"&gt;&lt;/p&gt;&lt;p&gt;</w:t>
      </w:r>
      <w:r>
        <w:rPr>
          <w:sz w:val="32"/>
          <w:szCs w:val="32"/>
        </w:rPr>
        <w:t>终于，在一次偶然间，他遇见了一位年轻女医生，她用自己的双手挽救了无数生命，而她那纯洁而坚定的眼神，让男帝深深震撼。那一刻，他意识到了什么才是真正意义上的“男”——强大的力量与柔情似水相结合，只有这样，才能永恒地守护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战场上还是在宫廷里，那个曾经孤寂如同月光下的男人，都变得更加包容与慈悲，因为只有这样，才能成为每个人心中的那个“男”，那个永不凋谢的光影之主。</w:t>
      </w:r>
      <w:r>
        <w:rPr>
          <w:sz w:val="32"/>
          <w:szCs w:val="32"/>
        </w:rPr>
        <w:t>&lt;/p&gt;&lt;p&gt;&lt;img src="/static-img/beEhWnezNxZgYjoJK6591GuZQLHBJNk4MBmseCQKCQc-ZsBVnc_p_9JqYMJxHn7w.jpg"&gt;&lt;/p&gt;&lt;p&gt;&lt;a href = "/doc/621462-</w:t>
      </w:r>
      <w:r>
        <w:rPr>
          <w:sz w:val="32"/>
          <w:szCs w:val="32"/>
        </w:rPr>
        <w:t>男帝我的光影之主</w:t>
      </w:r>
      <w:r>
        <w:rPr>
          <w:sz w:val="32"/>
          <w:szCs w:val="32"/>
        </w:rPr>
        <w:t>.doc" rel="alternate" download="621462-</w:t>
      </w:r>
      <w:r>
        <w:rPr>
          <w:sz w:val="32"/>
          <w:szCs w:val="32"/>
        </w:rPr>
        <w:t>男帝我的光影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