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的秘密舒缓揭秘荫蒂添的艺术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列驶向遥远目的地的火车上，乘客们各怀心事，却不料有一个小小的秘密等待着他们去发现。这个秘密是关于“荫蒂添”的故事，它是一种特殊的手法，用来让人们在长时间的旅途中找到一种既简单又有效的心理放松方式。</w:t>
      </w:r>
      <w:r>
        <w:rPr>
          <w:sz w:val="32"/>
          <w:szCs w:val="32"/>
        </w:rPr>
        <w:t>&lt;/p&gt;&lt;p&gt;&lt;img src="/static-img/Je2R9ZjUsunXc5-70lh4rGuZQLHBJNk4MBmseCQKCQc-ZsBVnc_p_9JqYMJxHn7w.png"&gt;&lt;/p&gt;&lt;p&gt;</w:t>
      </w:r>
      <w:r>
        <w:rPr>
          <w:sz w:val="32"/>
          <w:szCs w:val="32"/>
        </w:rPr>
        <w:t>首先，这个技巧并不是什么新鲜事物，在古代就已经被用于各种形式的修行和治疗中。然而，直到最近，一位名为荫蒂添的人将其转化成了一个视频系列，并上传到了网络平台上。这些建议并不复杂，但却能带给人深刻而持久的情感体验。</w:t>
      </w:r>
      <w:r>
        <w:rPr>
          <w:sz w:val="32"/>
          <w:szCs w:val="32"/>
        </w:rPr>
        <w:t>&lt;/p&gt;&lt;p&gt;</w:t>
      </w:r>
      <w:r>
        <w:rPr>
          <w:sz w:val="32"/>
          <w:szCs w:val="32"/>
        </w:rPr>
        <w:t>其次，这些视频中的每一个动作都经过精心设计，每一次呼吸都是为了达到一种特定的状态。在火车上看这些视频，就像是在享受一次短暂但深刻的心灵旅行。你可以听到风声、看到窗外流逝的地形，还有偶尔响起的声音，这一切都构成了你当前所处环境的一部分，让你更容易沉浸其中。</w:t>
      </w:r>
      <w:r>
        <w:rPr>
          <w:sz w:val="32"/>
          <w:szCs w:val="32"/>
        </w:rPr>
        <w:t>&lt;/p&gt;&lt;p&gt;&lt;img src="/static-img/unBfmwSd68dLNH3waAHOl2uZQLHBJNk4MBmseCQKCQc-ZsBVnc_p_9JqYMJxHn7w.png"&gt;&lt;/p&gt;&lt;p&gt;</w:t>
      </w:r>
      <w:r>
        <w:rPr>
          <w:sz w:val="32"/>
          <w:szCs w:val="32"/>
        </w:rPr>
        <w:t>再者，这些动作并不是只能在特定环境下进行，可以随时随地练习。因此，即使你没有机会观看这些视频，也完全可以通过自己的想象力来模拟它，或者查找其他类似的资源来学习这种技巧。</w:t>
      </w:r>
      <w:r>
        <w:rPr>
          <w:sz w:val="32"/>
          <w:szCs w:val="32"/>
        </w:rPr>
        <w:t>&lt;/p&gt;&lt;p&gt;</w:t>
      </w:r>
      <w:r>
        <w:rPr>
          <w:sz w:val="32"/>
          <w:szCs w:val="32"/>
        </w:rPr>
        <w:t>此外，不同的人可能会从不同的方面得到启发或帮助。这可能是因为他们需要减压、改善睡眠，或是寻求一些精神上的慰藉。而荫蒂添的方法恰好提供了这样一种可能性，无论你的需求是什么，都有一套适合你的方法等着你去探索。</w:t>
      </w:r>
      <w:r>
        <w:rPr>
          <w:sz w:val="32"/>
          <w:szCs w:val="32"/>
        </w:rPr>
        <w:t>&lt;/p&gt;&lt;p&gt;&lt;img src="/static-img/-7bZ2GaziKB0ku7ybRnnmWuZQLHBJNk4MBmseCQKCQc-ZsBVnc_p_9JqYMJxHn7w.png"&gt;&lt;/p&gt;&lt;p&gt;</w:t>
      </w:r>
      <w:r>
        <w:rPr>
          <w:sz w:val="32"/>
          <w:szCs w:val="32"/>
        </w:rPr>
        <w:t>最后，有趣的是，当更多的人开始尝试这项技巧后，他们之间建立起了一种共同体。无论是在社交媒体上分享他们对这个过程的心得，或是在现实生活中遇见那些也在寻找放松之路的人，他们都成为了彼此支持的小团体。这让整个世界变得更加紧密和温暖，因为大家都知道，无论走到哪里，都有人理解他们所经历的情绪和挑战。</w:t>
      </w:r>
      <w:r>
        <w:rPr>
          <w:sz w:val="32"/>
          <w:szCs w:val="32"/>
        </w:rPr>
        <w:t>&lt;/p&gt;&lt;p&gt;</w:t>
      </w:r>
      <w:r>
        <w:rPr>
          <w:sz w:val="32"/>
          <w:szCs w:val="32"/>
        </w:rPr>
        <w:t>总结来说，“火车上荫蒂添的好舒服视频”不仅仅是一个普通的内容，它是一种生活方式、一门艺术、一场旅行。一旦了解了这一点，你就会发现自己身处于一个充满未知与惊喜的地方，而这正是生命最宝贵的一部分——探索与发现。</w:t>
      </w:r>
      <w:r>
        <w:rPr>
          <w:sz w:val="32"/>
          <w:szCs w:val="32"/>
        </w:rPr>
        <w:t>&lt;/p&gt;&lt;p&gt;&lt;img src="/static-img/40hq15ILUKvjMcVVPrU4KmuZQLHBJNk4MBmseCQKCQc-ZsBVnc_p_9JqYMJxHn7w.png"&gt;&lt;/p&gt;&lt;p&gt;&lt;a href = "/doc/621465-</w:t>
      </w:r>
      <w:r>
        <w:rPr>
          <w:sz w:val="32"/>
          <w:szCs w:val="32"/>
        </w:rPr>
        <w:t>火车上的秘密舒缓揭秘荫蒂添的艺术之旅</w:t>
      </w:r>
      <w:r>
        <w:rPr>
          <w:sz w:val="32"/>
          <w:szCs w:val="32"/>
        </w:rPr>
        <w:t>.doc" rel="alternate" download="621465-</w:t>
      </w:r>
      <w:r>
        <w:rPr>
          <w:sz w:val="32"/>
          <w:szCs w:val="32"/>
        </w:rPr>
        <w:t>火车上的秘密舒缓揭秘荫蒂添的艺术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