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情感纠葛探索跨代婚姻中的爱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电影情感纠葛：探索跨代婚姻中的爱与挑战</w:t>
      </w:r>
      <w:r>
        <w:rPr>
          <w:sz w:val="32"/>
          <w:szCs w:val="32"/>
        </w:rPr>
        <w:t>&lt;/p&gt;&lt;p&gt;&lt;img src="/static-img/Lx79MnejjEtcL-qnNrf2W_WX7-H3gbcjvkJXoUoklfP6WkEI_cBFdT-aXBoczZmy.jpg"&gt;&lt;/p&gt;&lt;p&gt;</w:t>
      </w:r>
      <w:r>
        <w:rPr>
          <w:sz w:val="32"/>
          <w:szCs w:val="32"/>
        </w:rPr>
        <w:t>在爱的边缘，岁月交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电影作为一种特殊的题材，不仅反映了社会对家庭观念的变迁，也深刻揭示了不同年龄段人士之间的情感和生活困境。这些影片通常以一个年轻女性与比她大多年的男性结婚为主线，展现了他们在文化、经济和心理等方面面临的一系列挑战。</w:t>
      </w:r>
      <w:r>
        <w:rPr>
          <w:sz w:val="32"/>
          <w:szCs w:val="32"/>
        </w:rPr>
        <w:t>&lt;/p&gt;&lt;p&gt;&lt;img src="/static-img/yiWfqP5CmCSN2sgnFfLzgvWX7-H3gbcjvkJXoUoklfN57hfFzK0_fIV8cwXFhghI3OyoU3KzmYDx5usZi0tzSdVcfVzBr-FB_JmFu_Rf1eEKRmIOPkOHpIdKS0MQ1Jqg9UZcnPCrzss752DfFKLTZlH3YdQXyQFI5nIOctMXYB-pditbLcd6Elx22kvXP1Rs.jpg"&gt;&lt;/p&gt;&lt;p&gt;</w:t>
      </w:r>
      <w:r>
        <w:rPr>
          <w:sz w:val="32"/>
          <w:szCs w:val="32"/>
        </w:rPr>
        <w:t>跨越世代的沟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金瓶梅》到《我是特种兵之火瑜》，再到最近热播的《小欢喜》，每一部老夫少妻电影都有其独特的情节发展，但它们共同点是突出了这一非传统家庭结构所带来的各种问题。例如，在经历了一段失败婚姻之后，一位中年男子重新找到了爱情，这个过程不仅考验着他自己的成熟度，也让他不得不面对外界的审视和误解。</w:t>
      </w:r>
      <w:r>
        <w:rPr>
          <w:sz w:val="32"/>
          <w:szCs w:val="32"/>
        </w:rPr>
        <w:t>&lt;/p&gt;&lt;p&gt;&lt;img src="/static-img/ICeZFG2amkWQs9xfvhLjm_WX7-H3gbcjvkJXoUoklfN57hfFzK0_fIV8cwXFhghI3OyoU3KzmYDx5usZi0tzSdVcfVzBr-FB_JmFu_Rf1eEKRmIOPkOHpIdKS0MQ1Jqg9UZcnPCrzss752DfFKLTZlH3YdQXyQFI5nIOctMXYB-pditbLcd6Elx22kvXP1Rs.jpg"&gt;&lt;/p&gt;&lt;p&gt;</w:t>
      </w:r>
      <w:r>
        <w:rPr>
          <w:sz w:val="32"/>
          <w:szCs w:val="32"/>
        </w:rPr>
        <w:t>两颗心跳动，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的人都会因为年龄差异而感到不安，有些人甚至将这种差距视为一种奇迹。在这样的背景下，老夫少妻电影也展示了一种积极的人生态度，即使是在逆境中，他们依然能够找到幸福和满足。这也是为什么这类电影能够吸引那么多观众，它们提醒我们，无论是什么样的家庭，只要有爱，就可以克服一切困难。</w:t>
      </w:r>
      <w:r>
        <w:rPr>
          <w:sz w:val="32"/>
          <w:szCs w:val="32"/>
        </w:rPr>
        <w:t>&lt;/p&gt;&lt;p&gt;&lt;img src="/static-img/Rq51rvUBJhrkHHtN-loIyPWX7-H3gbcjvkJXoUoklfN57hfFzK0_fIV8cwXFhghI3OyoU3KzmYDx5usZi0tzSdVcfVzBr-FB_JmFu_Rf1eEKRmIOPkOHpIdKS0MQ1Jqg9UZcnPCrzss752DfFKLTZlH3YdQXyQFI5nIOctMXYB-pditbLcd6Elx22kvXP1Rs.jpg"&gt;&lt;/p&gt;&lt;p&gt;</w:t>
      </w:r>
      <w:r>
        <w:rPr>
          <w:sz w:val="32"/>
          <w:szCs w:val="32"/>
        </w:rPr>
        <w:t>社会舆论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老夫少妻这个主题产生了一定的争议。有些人认为这是一个道德上的问题，而另一些则认为这是个人自由的问题。无论如何，这些影片都成为了一种窗口，让人们通过故事来思考自己对于此类关系持有的态度，以及应该如何看待这种跨代婚姻。</w:t>
      </w:r>
      <w:r>
        <w:rPr>
          <w:sz w:val="32"/>
          <w:szCs w:val="32"/>
        </w:rPr>
        <w:t>&lt;/p&gt;&lt;p&gt;&lt;img src="/static-img/9EzKgF0ljienmlBSXgKbCPWX7-H3gbcjvkJXoUoklfN57hfFzK0_fIV8cwXFhghI3OyoU3KzmYDx5usZi0tzSdVcfVzBr-FB_JmFu_Rf1eEKRmIOPkOHpIdKS0MQ1Jqg9UZcnPCrzss752DfFKLTZlH3YdQXyQFI5nIOctMXYB-pditbLcd6Elx22kvXP1Rs.jpg"&gt;&lt;/p&gt;&lt;p&gt;**</w:t>
      </w:r>
      <w:r>
        <w:rPr>
          <w:sz w:val="32"/>
          <w:szCs w:val="32"/>
        </w:rPr>
        <w:t>剧情巧妙地展开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上述故事时，大多数导演会采用一些策略来增加戏剧张力，比如设置角色间的心理冲突或者外界干扰，使得整体情节更加丰富多彩。此外，还有一些作品会加入幽默元素，以此来缓解紧张气氛，让观众在享受故事本身的时候，也能体会到其中蕴含的情感真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艺术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这些老夫少妻电影在文化层面的意义，它们往往触及了我们关于爱、成长以及生命价值观的大讨论。而且，从艺术角度来说，这些影片提供了许多创意空间，让编剧、导演乃至演员都有机会发挥自己的才华，为观众呈现出精彩绝伦的小说改编或原创故事。</w:t>
      </w:r>
      <w:r>
        <w:rPr>
          <w:sz w:val="32"/>
          <w:szCs w:val="32"/>
        </w:rPr>
        <w:t>&lt;/p&gt;&lt;p&gt;&lt;a href = "/doc/621472-</w:t>
      </w:r>
      <w:r>
        <w:rPr>
          <w:sz w:val="32"/>
          <w:szCs w:val="32"/>
        </w:rPr>
        <w:t>老夫少妻电影情感纠葛探索跨代婚姻中的爱与挑战</w:t>
      </w:r>
      <w:r>
        <w:rPr>
          <w:sz w:val="32"/>
          <w:szCs w:val="32"/>
        </w:rPr>
        <w:t>.doc" rel="alternate" download="621472-</w:t>
      </w:r>
      <w:r>
        <w:rPr>
          <w:sz w:val="32"/>
          <w:szCs w:val="32"/>
        </w:rPr>
        <w:t>老夫少妻电影情感纠葛探索跨代婚姻中的爱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