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全文小说经典古装言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属于自己的传奇？</w:t>
      </w:r>
      <w:r>
        <w:rPr>
          <w:sz w:val="32"/>
          <w:szCs w:val="32"/>
        </w:rPr>
        <w:t>&lt;/p&gt;&lt;p&gt;&lt;img src="/static-img/YuIO_jKHU33mAvwxjXzBcu8EKdGZNyJ9HgCODzYJbL6rVF-CXhWaIUxR7L2S_5G4.jpg"&gt;&lt;/p&gt;&lt;p&gt;</w:t>
      </w:r>
      <w:r>
        <w:rPr>
          <w:sz w:val="32"/>
          <w:szCs w:val="32"/>
        </w:rPr>
        <w:t>在这个充满幻想与浪漫的时代，故事仿佛从四面八方飘然而至，每个角落似乎都藏着一段段不为人知的秘密。正是在这样的背景下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经典古装言情小说诞生了，它以其独特的情感表达和精致的情节编排，深深地吸引了无数读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&lt;img src="/static-img/gVselUzEsm8J30lI86zgVO8EKdGZNyJ9HgCODzYJbL6rVF-CXhWaIUxR7L2S_5G4.png"&gt;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的是一个关于爱与恨、荣辱交织的故事。在这个由作者细腻笔触勾勒出的世界里，一位名叫李沐月的女子因一次偶然的机遇，与皇家一员——宋启明相遇。她的一举手间，就牵动了一场巨大的政治斗争，同时也引发了一段跨越世俗界限的情缘。这两个人的命运被紧紧地捆绑在一起，他们之间不断地掠夺和追逐，却又无法逃离彼此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如何塑造？</w:t>
      </w:r>
      <w:r>
        <w:rPr>
          <w:sz w:val="32"/>
          <w:szCs w:val="32"/>
        </w:rPr>
        <w:t>&lt;/p&gt;&lt;p&gt;&lt;img src="/static-img/fWKqv3NjQFFfGP2aLe0zSO8EKdGZNyJ9HgCODzYJbL6rVF-CXhWaIUxR7L2S_5G4.png"&gt;&lt;/p&gt;&lt;p&gt;</w:t>
      </w:r>
      <w:r>
        <w:rPr>
          <w:sz w:val="32"/>
          <w:szCs w:val="32"/>
        </w:rPr>
        <w:t>李沐月，她是一个既坚韧又温柔的人物。她面对重重困难，不屈不挠，用她那颗坚强的心去战胜一切。而宋启明，则是一位英俊中有才华、威严而又温暖的人物。他虽然身处权力之巅，但却能够用他的智慧和力量去保护他所爱的人。在他们之间，无论是悲欢离合还是恩怨纠葛，都显得那么真实，那么触目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如何展开？</w:t>
      </w:r>
      <w:r>
        <w:rPr>
          <w:sz w:val="32"/>
          <w:szCs w:val="32"/>
        </w:rPr>
        <w:t>&lt;/p&gt;&lt;p&gt;&lt;img src="/static-img/g0pi8HyW9dmcp_YjkfY_NO8EKdGZNyJ9HgCODzYJbL6rVF-CXhWaIUxR7L2S_5G4.png"&gt;&lt;/p&gt;&lt;p&gt;</w:t>
      </w:r>
      <w:r>
        <w:rPr>
          <w:sz w:val="32"/>
          <w:szCs w:val="32"/>
        </w:rPr>
        <w:t>随着故事的推进，两人之间的情感日益加深，而周遭环境中的复杂关系则让他们不得不做出选择。书中的各个角色都有自己鲜明的人格魅力，无论是善良纯真的小女仆，还或是狡猾阴险的小官吏，每个人都在自己的轨迹上留下了痕迹。这些人物们就像棋盘上的棋子一样，在作者的手中跳跃前行，将整个叙事推向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在哪里体现？</w:t>
      </w:r>
      <w:r>
        <w:rPr>
          <w:sz w:val="32"/>
          <w:szCs w:val="32"/>
        </w:rPr>
        <w:t>&lt;/p&gt;&lt;p&gt;&lt;img src="/static-img/HxHyGZWYiU_pIf3Cj3qPZe8EKdGZNyJ9HgCODzYJbL6rVF-CXhWaIUxR7L2S_5G4.jpg"&gt;&lt;/p&gt;&lt;p&gt;</w:t>
      </w:r>
      <w:r>
        <w:rPr>
          <w:sz w:val="32"/>
          <w:szCs w:val="32"/>
        </w:rPr>
        <w:t>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学价值主要体现在其对人性的细腻描绘上。通过对主角们内心世界细致刻画，使得读者能够轻易地将自己投射到故事情节中，从而产生共鸣。此外，该作品还巧妙利用古代社会背景，将传统文化元素融入现代阅读体验，使之更加丰富多彩，让读者能从历史文化角度去理解当下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许多读者的收藏级别作品，因为它承载着一种超越时空限制的情感交流。每当人们翻阅这本书，当看到那些熟悉却又陌生的文字，便仿佛回到了那个遥远而神秘的地方，那里只有爱与梦，是属于所有人的永恒传奇。而对于那些寻求精神寄托和情感慰藉的朋友来说，这本书简直就是一次心灵旅行，更是一次时间穿梭后的奇遇。</w:t>
      </w:r>
      <w:r>
        <w:rPr>
          <w:sz w:val="32"/>
          <w:szCs w:val="32"/>
        </w:rPr>
        <w:t>&lt;/p&gt;&lt;p&gt;&lt;a href = "/doc/621473-</w:t>
      </w:r>
      <w:r>
        <w:rPr>
          <w:sz w:val="32"/>
          <w:szCs w:val="32"/>
        </w:rPr>
        <w:t>天宝风流全文小说经典古装言情小说</w:t>
      </w:r>
      <w:r>
        <w:rPr>
          <w:sz w:val="32"/>
          <w:szCs w:val="32"/>
        </w:rPr>
        <w:t>.doc" rel="alternate" download="621473-</w:t>
      </w:r>
      <w:r>
        <w:rPr>
          <w:sz w:val="32"/>
          <w:szCs w:val="32"/>
        </w:rPr>
        <w:t>天宝风流全文小说经典古装言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