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中的哑寡妇和她的傻瓜儿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住着一位哑寡妇，她失去了丈夫后，因为无法言语而被邻居们称为“哑寡妇”。她有一位大约二十岁的儿子，那个孩子从小就因为智力迟缓，被人们称作“那傻瓜”。他们一起生活在一间破旧的小屋中，家境贫困，但他们相依为命。</w:t>
      </w:r>
      <w:r>
        <w:rPr>
          <w:sz w:val="32"/>
          <w:szCs w:val="32"/>
        </w:rPr>
        <w:t>&lt;/p&gt;&lt;p&gt;&lt;img src="/static-img/l2U9w-LXAG1bmDyGLtuI2-pzLzYswAGoC1_ouuF-q8rpT2NTpLfiEy3wy1yIoDqN.jpg"&gt;&lt;/p&gt;&lt;p&gt;</w:t>
      </w:r>
      <w:r>
        <w:rPr>
          <w:sz w:val="32"/>
          <w:szCs w:val="32"/>
        </w:rPr>
        <w:t>哑寡妇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哑寡妇会起床做饭。她用手势向儿子指示今天要做什么菜。虽然她不能说话，但是她的眼神和手势已经足够表达清楚。午后，她会去附近的河边打水、洗衣服或是种植蔬菜，而那个傻瓜则负责照顾家里的宠物——一只忠实的小狗。</w:t>
      </w:r>
      <w:r>
        <w:rPr>
          <w:sz w:val="32"/>
          <w:szCs w:val="32"/>
        </w:rPr>
        <w:t>&lt;/p&gt;&lt;p&gt;&lt;img src="/static-img/YdokRApL_Cax4SFpH0GudepzLzYswAGoC1_ouuF-q8rpT2NTpLfiEy3wy1yIoDqN.jpg"&gt;&lt;/p&gt;&lt;p&gt;</w:t>
      </w:r>
      <w:r>
        <w:rPr>
          <w:sz w:val="32"/>
          <w:szCs w:val="32"/>
        </w:rPr>
        <w:t>傻瓜儿子的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位傻瓜有着低下的智商，他却对母亲充满孝心。他总是尽力帮助母亲，无论是给她带回来的野草来整理花园还是帮忙收拾房间。他的行为虽然简单，却展现了他深厚的情感。</w:t>
      </w:r>
      <w:r>
        <w:rPr>
          <w:sz w:val="32"/>
          <w:szCs w:val="32"/>
        </w:rPr>
        <w:t>&lt;/p&gt;&lt;p&gt;&lt;img src="/static-img/aS0JsQZLbPHQ3Zcg-XE-mOpzLzYswAGoC1_ouuF-q8rpT2NTpLfiEy3wy1yIoDqN.jpg"&gt;&lt;/p&gt;&lt;p&gt;</w:t>
      </w:r>
      <w:r>
        <w:rPr>
          <w:sz w:val="32"/>
          <w:szCs w:val="32"/>
        </w:rPr>
        <w:t>邻居们的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邻居们对这户人家的态度很冷淡甚至有些歧视。但随着时间的流逝，他们开始看到这个家庭不再仅仅是一个孤立无援的人群，而是一个互相扶持、团结协作的小家庭。这让许多人开始改变看法，对这个小家族产生了更多同情和理解。</w:t>
      </w:r>
      <w:r>
        <w:rPr>
          <w:sz w:val="32"/>
          <w:szCs w:val="32"/>
        </w:rPr>
        <w:t>&lt;/p&gt;&lt;p&gt;&lt;img src="/static-img/oBDI8uMoIdYMCpntHssUCOpzLzYswAGoC1_ouuF-q8rpT2NTpLfiEy3wy1yIoDqN.jpg"&gt;&lt;/p&gt;&lt;p&gt;</w:t>
      </w:r>
      <w:r>
        <w:rPr>
          <w:sz w:val="32"/>
          <w:szCs w:val="32"/>
        </w:rPr>
        <w:t>那村那人的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大雨倾盆时，那个傻瓜可能不会知道如何处理洪水泛滥的问题。在这样的情况下，那些善良的心灵就会伸出援手。那村那人会送来救灾物资，或是在必要时提供实际帮助，让这户人家的生活得以继续下去。</w:t>
      </w:r>
      <w:r>
        <w:rPr>
          <w:sz w:val="32"/>
          <w:szCs w:val="32"/>
        </w:rPr>
        <w:t>&lt;/p&gt;&lt;p&gt;&lt;img src="/static-img/UbCoWS_WWf2plsUU_3-KmupzLzYswAGoC1_ouuF-q8rpT2NTpLfiEy3wy1yIoDqN.jpg"&gt;&lt;/p&gt;&lt;p&gt;txt</w:t>
      </w:r>
      <w:r>
        <w:rPr>
          <w:sz w:val="32"/>
          <w:szCs w:val="32"/>
        </w:rPr>
        <w:t>传播故事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一部名为《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网络小说突然爆红，它讲述了一段类似的故事。当这一切事情发生在虚拟世界中的时候，它触动了无数读者的心弦，使得原本被社会忽略的人们获得了一定的关注与尊重。而这也推动了更多真实世界中类似案例得到改善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的情况还存在很多挑战，比如教育资源匮乏、社会认知不足等问题，但对于那些像哑寡妇和她的傲娇儿子这样的家庭来说，有一种新的希望正在逐渐浮现：通过持续努力，不断地追求更好的教育机会，更高层次的人生质量。而且，这样的故事也提醒我们，每个人都值得被尊重，无论其外表多么普通或特殊。</w:t>
      </w:r>
      <w:r>
        <w:rPr>
          <w:sz w:val="32"/>
          <w:szCs w:val="32"/>
        </w:rPr>
        <w:t>&lt;/p&gt;&lt;p&gt;&lt;a href = "/doc/621474-</w:t>
      </w:r>
      <w:r>
        <w:rPr>
          <w:sz w:val="32"/>
          <w:szCs w:val="32"/>
        </w:rPr>
        <w:t>村落中的哑寡妇和她的傻瓜儿子</w:t>
      </w:r>
      <w:r>
        <w:rPr>
          <w:sz w:val="32"/>
          <w:szCs w:val="32"/>
        </w:rPr>
        <w:t>.doc" rel="alternate" download="621474-</w:t>
      </w:r>
      <w:r>
        <w:rPr>
          <w:sz w:val="32"/>
          <w:szCs w:val="32"/>
        </w:rPr>
        <w:t>村落中的哑寡妇和她的傻瓜儿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