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间的亲情纽带探索农民人伦一区二区三区的深层</w:t>
      </w:r>
      <w:r>
        <w:rPr>
          <w:sz w:val="48"/>
          <w:szCs w:val="48"/>
        </w:rPr>
        <w:t>mean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间的亲情纽带：探索农民人伦一区、二区、三区的深层</w:t>
      </w:r>
      <w:r>
        <w:rPr>
          <w:sz w:val="32"/>
          <w:szCs w:val="32"/>
        </w:rPr>
        <w:t>meaning&lt;/p&gt;&lt;p&gt;&lt;img src="/static-img/uwhdztCJ6cohnovkNXmGIgxbAUnMw5dKVW7XOMVM8N-6t7NyRZWLtHj2X0wIni1I.png"&gt;&lt;/p&gt;&lt;p&gt;</w:t>
      </w:r>
      <w:r>
        <w:rPr>
          <w:sz w:val="32"/>
          <w:szCs w:val="32"/>
        </w:rPr>
        <w:t>在中国乡村，农民之间的相互帮助和支持是日常生活中的一种常态。这种基于血缘、地域或共同利益的情感纽带，可以从不同的角度来分析，它们分别对应于农民人伦中的“一区”、“二区”和“三区”。这些区域划分并非严格意义上的空间界限，而是一种社会关系网络的不同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是“一区”，即亲属关系。家庭内部的人际关系最为紧密，这里的帮扶通常体现在子女照顾父母、兄弟姐妹间互助等方面。在这个区域内，农民之间的情感联系最为深厚，他们会在各自需要时提供帮助，无论是在农业生产中还是在生活上。</w:t>
      </w:r>
      <w:r>
        <w:rPr>
          <w:sz w:val="32"/>
          <w:szCs w:val="32"/>
        </w:rPr>
        <w:t>&lt;/p&gt;&lt;p&gt;&lt;img src="/static-img/fDwGOETf1fExdUOVX9jlYQxbAUnMw5dKVW7XOMVM8N9JnvYrsQWA1e7fyHeRnufW-_FZOWY5NGpwfK1YSBB29Vy134g8pXKfwHvB-DhMtbrdTlQ5heEUkidk6sj1ebj5.png"&gt;&lt;/p&gt;&lt;p&gt;</w:t>
      </w:r>
      <w:r>
        <w:rPr>
          <w:sz w:val="32"/>
          <w:szCs w:val="32"/>
        </w:rPr>
        <w:t>二是“二区”，即邻里与同村人的关系。这部分包括了社区内的人际交往，如邻居之间的小事协助、共同参与集体活动等。这里，农民们通过日常交流建立起了一种相互依赖的心理状态，使得整个村庄保持着一种稳定的社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是“三区”，则指的是更广泛的乡村社会网络。这包括了与其他村庄或者城市地区的人士建立起来的情感联系，比如通过婚姻联结到外地家族，或是因为工作机会而形成跨地域的友谊。在这个区域里，虽然距离较远，但由于文化传统和经济需求所驱动，他们也会维系着一定程度上的信息流通和资源共享。</w:t>
      </w:r>
      <w:r>
        <w:rPr>
          <w:sz w:val="32"/>
          <w:szCs w:val="32"/>
        </w:rPr>
        <w:t>&lt;/p&gt;&lt;p&gt;&lt;img src="/static-img/9Sj7SqH0yiDcU8hYE9P4bAxbAUnMw5dKVW7XOMVM8N9JnvYrsQWA1e7fyHeRnufW-_FZOWY5NGpwfK1YSBB29Vy134g8pXKfwHvB-DhMtbrdTlQ5heEUkidk6sj1ebj5.png"&gt;&lt;/p&gt;&lt;p&gt;</w:t>
      </w:r>
      <w:r>
        <w:rPr>
          <w:sz w:val="32"/>
          <w:szCs w:val="32"/>
        </w:rPr>
        <w:t>例如，在某个小镇，一位年迈的老汉因病不能再进行耕作，他家里的孩子们都已经移居城里工作。他的邻居见状，便组织大家轮流帮忙看护老人，同时也给予一些物资支持。而这份善举很快就传开了，全镇上许多家庭都给予了同样的关怀，不仅如此，还有几个附近大城市的大户人家也慷慨解囊，为他们捐赠了一些资金，以确保老人的医疗费用能够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不胜枚举，它反映出尽管现代化进程推动人们更加注重个人发展，但乡土情谊依然根植于每一个普通百姓的心中。在中国乡村，这些自然形成的人伦网罗，对于构建一个温暖且充满爱心的地方环境发挥着重要作用。</w:t>
      </w:r>
      <w:r>
        <w:rPr>
          <w:sz w:val="32"/>
          <w:szCs w:val="32"/>
        </w:rPr>
        <w:t>&lt;/p&gt;&lt;p&gt;&lt;img src="/static-img/SEZsDYfA-YEddQjQMBdh7gxbAUnMw5dKVW7XOMVM8N9JnvYrsQWA1e7fyHeRnufW-_FZOWY5NGpwfK1YSBB29Vy134g8pXKfwHvB-DhMtbrdTlQ5heEUkidk6sj1ebj5.png"&gt;&lt;/p&gt;&lt;p&gt;&lt;a href = "/doc/621475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间的亲情纽带探索农民人伦一区二区三区的深层</w:t>
      </w:r>
      <w:r>
        <w:rPr>
          <w:sz w:val="32"/>
          <w:szCs w:val="32"/>
        </w:rPr>
        <w:t>meaning.doc" rel="alternate" download="621475-</w:t>
      </w:r>
      <w:r>
        <w:rPr>
          <w:sz w:val="32"/>
          <w:szCs w:val="32"/>
        </w:rPr>
        <w:t>农民人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间的亲情纽带探索农民人伦一区二区三区的深层</w:t>
      </w:r>
      <w:r>
        <w:rPr>
          <w:sz w:val="32"/>
          <w:szCs w:val="32"/>
        </w:rPr>
        <w:t>mean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