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虚拟世界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无尽探索中，你准备好了吗？</w:t>
      </w:r>
      <w:r>
        <w:rPr>
          <w:sz w:val="32"/>
          <w:szCs w:val="32"/>
        </w:rPr>
        <w:t>&lt;/p&gt;&lt;p&gt;&lt;img src="/static-img/Wh7hFEE7DfViNg_0dXGl25njOhtBWaiEPWMMv4ZGHcviGCDQCOaZamn05aeDMOow.jpg"&gt;&lt;/p&gt;&lt;p&gt;</w:t>
      </w:r>
      <w:r>
        <w:rPr>
          <w:sz w:val="32"/>
          <w:szCs w:val="32"/>
        </w:rPr>
        <w:t>网游之混沌初开，一个充满未知和挑战的虚拟世界。从这个角度出发，我们可以开始我们的旅程。首先，让我们来思考一下，为什么人们会被这种类型的游戏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无法抗拒这场冒险？</w:t>
      </w:r>
      <w:r>
        <w:rPr>
          <w:sz w:val="32"/>
          <w:szCs w:val="32"/>
        </w:rPr>
        <w:t>&lt;/p&gt;&lt;p&gt;&lt;img src="/static-img/WV2ApjeApCXUHypHYoSCGZnjOhtBWaiEPWMMv4ZGHcviGCDQCOaZamn05aeDMOow.jpg"&gt;&lt;/p&gt;&lt;p&gt;</w:t>
      </w:r>
      <w:r>
        <w:rPr>
          <w:sz w:val="32"/>
          <w:szCs w:val="32"/>
        </w:rPr>
        <w:t>网游之混沌初开不仅仅是简单地在屏幕上点击鼠标，它是一种沉浸式体验，一种让玩家置身于另一个完全不同的世界中的方式。在这里，每个角色都有其独特的故事背景和目的，他们必须通过与其他玩家的交互、完成任务以及收集资源来实现自己的目标。这一切都需要策略和技巧，这些都是我们现实生活中所缺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现实生活不同的是，在网游之混沌初开中，失败并不是终点，而是一个新的开始。每次死亡都会带给你宝贵的经验教训，你可以将这些教训应用到下一次尝试中，从而变得更强大。当你最终成功时，那份成就感远比现实中的任何胜利更加深刻。</w:t>
      </w:r>
      <w:r>
        <w:rPr>
          <w:sz w:val="32"/>
          <w:szCs w:val="32"/>
        </w:rPr>
        <w:t>&lt;/p&gt;&lt;p&gt;&lt;img src="/static-img/bLm5P5liuEh4odg_OPIppZnjOhtBWaiEPWMMv4ZGHcviGCDQCOaZamn05aeDMOow.jpg"&gt;&lt;/p&gt;&lt;p&gt;</w:t>
      </w:r>
      <w:r>
        <w:rPr>
          <w:sz w:val="32"/>
          <w:szCs w:val="32"/>
        </w:rPr>
        <w:t>在这个过程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能和策略，还有一件重要的事情：团队合作。在网游之混沌初开中，没有一个人能够单枪匹马地取得所有目标。你需要与其他玩家组成联盟共同工作，分享资源，并协调行动才能克服困难。这不仅锻炼了你的社交能力，也增强了你的同理心，因为你了解到，每个人都是为了共同目标而努力。</w:t>
      </w:r>
      <w:r>
        <w:rPr>
          <w:sz w:val="32"/>
          <w:szCs w:val="32"/>
        </w:rPr>
        <w:t>&lt;/p&gt;&lt;p&gt;&lt;img src="/static-img/j14CEaCC0axrLaFg0qIMtZnjOhtBWaiEPWMMv4ZGHcviGCDQCOaZamn05aeDMOow.jpg"&gt;&lt;/p&gt;&lt;p&gt;</w:t>
      </w:r>
      <w:r>
        <w:rPr>
          <w:sz w:val="32"/>
          <w:szCs w:val="32"/>
        </w:rPr>
        <w:t>但同时，这也意味着网络上的恶意行为，比如抢夺资源或背叛盟友，是非常常见的事情。这就要求玩家要有足够的判断力，不断学习如何识别真正可靠的人，以及如何防范潜在威胁。而这正是现实生活中的许多问题也是如此：学会信任他人，同时保持警惕，以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是什么样子？</w:t>
      </w:r>
      <w:r>
        <w:rPr>
          <w:sz w:val="32"/>
          <w:szCs w:val="32"/>
        </w:rPr>
        <w:t>&lt;/p&gt;&lt;p&gt;&lt;img src="/static-img/kxu9m6HXf7VjlnBud4j4eZnjOhtBWaiEPWMMv4ZGHcviGCDQCOaZamn05aeDMOow.png"&gt;&lt;/p&gt;&lt;p&gt;</w:t>
      </w:r>
      <w:r>
        <w:rPr>
          <w:sz w:val="32"/>
          <w:szCs w:val="32"/>
        </w:rPr>
        <w:t>随着技术不断进步，我们能期待什么呢？未来可能会出现更加真实、更加互动性的游戏环境，其中每个细节都像是现实一样生动。想象一下，当你穿越虚拟森林时，可以听到鸟鸣声；当你站在城堡顶端时，可以看到遥远山脉；甚至，当战斗发生时，你还能感受到轻微的地震效果，这些全都是由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带来的惊喜。不久之后，或许我们将拥有这样的能力，让“网游之混沌初开”成为一段真切且不可思议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对那些已经沉迷其中的人还是对于那些刚刚踏入门槛的人，“网游之混沌初开”都是一个令人兴奋又充满挑战的地方。在这里，每一步前行都充满了可能性，而每一次尝试，都可能改变我们的整个视野。如果你还没有加入，那么现在就是最佳的时候——准备好迎接这一场冒险吧！</w:t>
      </w:r>
      <w:r>
        <w:rPr>
          <w:sz w:val="32"/>
          <w:szCs w:val="32"/>
        </w:rPr>
        <w:t>&lt;/p&gt;&lt;p&gt;&lt;a href = "/doc/621491-</w:t>
      </w:r>
      <w:r>
        <w:rPr>
          <w:sz w:val="32"/>
          <w:szCs w:val="32"/>
        </w:rPr>
        <w:t>网游之混沌初开虚拟世界的无尽探索</w:t>
      </w:r>
      <w:r>
        <w:rPr>
          <w:sz w:val="32"/>
          <w:szCs w:val="32"/>
        </w:rPr>
        <w:t>.doc" rel="alternate" download="621491-</w:t>
      </w:r>
      <w:r>
        <w:rPr>
          <w:sz w:val="32"/>
          <w:szCs w:val="32"/>
        </w:rPr>
        <w:t>网游之混沌初开虚拟世界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