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割裂的丰收与未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：割裂的丰收与未完的梦想</w:t>
      </w:r>
      <w:r>
        <w:rPr>
          <w:sz w:val="32"/>
          <w:szCs w:val="32"/>
        </w:rPr>
        <w:t>&lt;/p&gt;&lt;p&gt;&lt;img src="/static-img/8ZJVPzno-5kVI43IEPNLSjX3dVivGbygiR53x-gWo3_3qR15zgm2ykI-Yj0iSZy1.jpg"&gt;&lt;/p&gt;&lt;p&gt;</w:t>
      </w:r>
      <w:r>
        <w:rPr>
          <w:sz w:val="32"/>
          <w:szCs w:val="32"/>
        </w:rPr>
        <w:t>一、风起云涌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微风拂过的小镇上，春日里，一片青绿色的海洋悄然展开。田野里的白菜已经长得高大且饱满，每一棵都似乎在向着蓝天</w:t>
      </w:r>
      <w:r>
        <w:rPr>
          <w:sz w:val="32"/>
          <w:szCs w:val="32"/>
        </w:rPr>
        <w:t>stretching</w:t>
      </w:r>
      <w:r>
        <w:rPr>
          <w:sz w:val="32"/>
          <w:szCs w:val="32"/>
        </w:rPr>
        <w:t>，仿佛随时都会绽放出属于它们自己的花朵。而最引人注目的是，那些被农民们剪去叶子，只剩下茎和根的一部分——半截白菜。</w:t>
      </w:r>
      <w:r>
        <w:rPr>
          <w:sz w:val="32"/>
          <w:szCs w:val="32"/>
        </w:rPr>
        <w:t>&lt;/p&gt;&lt;p&gt;&lt;img src="/static-img/MBIJKw6wWcUFKUNJAWIQ0zX3dVivGbygiR53x-gWo3-VBdmXD2qQCZO5yS9Oygrey-Ar44BZf7dtSrASAlD6NccRWqSCy-k3K6WCIs3eZm94U4-zdym7CB_9mLPQIh6-.jpg"&gt;&lt;/p&gt;&lt;p&gt;</w:t>
      </w:r>
      <w:r>
        <w:rPr>
          <w:sz w:val="32"/>
          <w:szCs w:val="32"/>
        </w:rPr>
        <w:t>二、割裂的丰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节临近，农民们开始忙碌起来，他们不仅要为自己和家人准备新年的大餐，还要确保冬季有足够的蔬菜供给。他们采摘了许多成熟的白菜，但并不是每一棵都能完整地挖出来，有时候会因为土壤坚硬或者根系深入到地下太远而只好留下半截。这些半截白菜虽然看似残缺，却依旧散发着淡淡的地气香味，它们成了小镇上一种特殊而又普遍存在的事物。</w:t>
      </w:r>
      <w:r>
        <w:rPr>
          <w:sz w:val="32"/>
          <w:szCs w:val="32"/>
        </w:rPr>
        <w:t>&lt;/p&gt;&lt;p&gt;&lt;img src="/static-img/kWyyLHVniHXeANVRX3W0vDX3dVivGbygiR53x-gWo3-VBdmXD2qQCZO5yS9Oygrey-Ar44BZf7dtSrASAlD6NccRWqSCy-k3K6WCIs3eZm94U4-zdym7CB_9mLPQIh6-.jpg"&gt;&lt;/p&gt;&lt;p&gt;</w:t>
      </w:r>
      <w:r>
        <w:rPr>
          <w:sz w:val="32"/>
          <w:szCs w:val="32"/>
        </w:rPr>
        <w:t>三、未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只留下了一点点根茎的人来说，这可能是一种失望，也许是对即将结束的一段工作生活感到遗憾。但对于一些更有远见的人来说，这也是一个新的开始。在他们眼中，这些被剔除掉叶子的植物，其实蕴含着更多可能性。它象征着我们生活中的某些阶段或经历，即使暂时不能全身而退，也绝不意味着失败，而是转折点，是继续前行的一个机会。</w:t>
      </w:r>
      <w:r>
        <w:rPr>
          <w:sz w:val="32"/>
          <w:szCs w:val="32"/>
        </w:rPr>
        <w:t>&lt;/p&gt;&lt;p&gt;&lt;img src="/static-img/elPx2E-x3iV2f72Ex_9DlDX3dVivGbygiR53x-gWo3-VBdmXD2qQCZO5yS9Oygrey-Ar44BZf7dtSrASAlD6NccRWqSCy-k3K6WCIs3eZm94U4-zdym7CB_9mLPQIh6-.jpg"&gt;&lt;/p&gt;&lt;p&gt;</w:t>
      </w:r>
      <w:r>
        <w:rPr>
          <w:sz w:val="32"/>
          <w:szCs w:val="32"/>
        </w:rPr>
        <w:t>四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困难和挑战，我们往往会感到沮丧，但正如那被剔除叶子的白菜一样，不必担心，因为这只是生命旅途中不可避免的一步。这是一个提醒，让我们珍惜现在，同时也要勇敢地走向未知。这就是“半截”的意义所在——既是一种现实，也是一种希望；既是过去，也是未来；既是在此，又是在彼。</w:t>
      </w:r>
      <w:r>
        <w:rPr>
          <w:sz w:val="32"/>
          <w:szCs w:val="32"/>
        </w:rPr>
        <w:t>&lt;/p&gt;&lt;p&gt;&lt;img src="/static-img/za8nWauLzYy5weakQSOYxDX3dVivGbygiR53x-gWo3-VBdmXD2qQCZO5yS9Oygrey-Ar44BZf7dtSrASAlD6NccRWqSCy-k3K6WCIs3eZm94U4-zdym7CB_9mLPQIh6-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那些曾经占据我们的土地，如今只剩下几寸高低，看似荒凉却充满了诗意的时候，我们应该感激那些没有完全消逝的情感与记忆，以及那些仍旧生机勃勃的地方。就像那张不完整但依然闪烁光芒的心脏一般，“半截”成为了一道连接过去与未来的桥梁，在这个过程中，它教会我们如何去爱，如何去放手，并且如何从失落中找到新的力量来前行。而“半截”的故事，便是我国乡村文化深刻体现的一个缩影，无论时代如何变迁，都值得我们细细品味与思考。</w:t>
      </w:r>
      <w:r>
        <w:rPr>
          <w:sz w:val="32"/>
          <w:szCs w:val="32"/>
        </w:rPr>
        <w:t>&lt;/p&gt;&lt;p&gt;&lt;a href = "/doc/621502-</w:t>
      </w:r>
      <w:r>
        <w:rPr>
          <w:sz w:val="32"/>
          <w:szCs w:val="32"/>
        </w:rPr>
        <w:t>半截白菜割裂的丰收与未完的梦想</w:t>
      </w:r>
      <w:r>
        <w:rPr>
          <w:sz w:val="32"/>
          <w:szCs w:val="32"/>
        </w:rPr>
        <w:t>.doc" rel="alternate" download="621502-</w:t>
      </w:r>
      <w:r>
        <w:rPr>
          <w:sz w:val="32"/>
          <w:szCs w:val="32"/>
        </w:rPr>
        <w:t>半截白菜割裂的丰收与未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