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体验团队运动女性参与集体体育活动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运动中找到自我</w:t>
      </w:r>
      <w:r>
        <w:rPr>
          <w:sz w:val="32"/>
          <w:szCs w:val="32"/>
        </w:rPr>
        <w:t>&lt;/p&gt;&lt;p&gt;&lt;img src="/static-img/SsfYHbzDvkqGm9LBKk-roupzLzYswAGoC1_ouuF-q8rpT2NTpLfiEy3wy1yIoDqN.jpeg"&gt;&lt;/p&gt;&lt;p&gt;</w:t>
      </w:r>
      <w:r>
        <w:rPr>
          <w:sz w:val="32"/>
          <w:szCs w:val="32"/>
        </w:rPr>
        <w:t>女人讲述多人运动的感觉。每当一群女孩聚集在一起，穿上相同的球衣，一起奔跑、跳跃和挥洒汗水时，他们似乎都找到了属于自己的世界。在这个世界里，没有竞争，只有合作；没有输赢，只有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4KBBGPm0BNBg3a1boEklPepzLzYswAGoC1_ouuF-q8rpT2NTpLfiEy3wy1yIoDqN.jpeg"&gt;&lt;/p&gt;&lt;p&gt;</w:t>
      </w:r>
      <w:r>
        <w:rPr>
          <w:sz w:val="32"/>
          <w:szCs w:val="32"/>
        </w:rPr>
        <w:t>她们通常是从一些简单的活动开始，比如散步、瑜伽或者轻松的桌游。这是一个了解彼此、建立信任的小小尝试。当这些基础活动逐渐转变为更为激烈的体验，如团队建设训练或是户外探险，那些最初的小胆就会消失不见，取而代之的是一种全新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Tv50Zrk8aJeK7eCwBXNe9epzLzYswAGoC1_ouuF-q8rpT2NTpLfiEy3wy1yIoDqN.jpeg"&gt;&lt;/p&gt;&lt;p&gt;</w:t>
      </w:r>
      <w:r>
        <w:rPr>
          <w:sz w:val="32"/>
          <w:szCs w:val="32"/>
        </w:rPr>
        <w:t>面对新的挑战，每个女性都是一个独特的故事。她们可能会遇到身体上的极限，但也会超越心理上的障碍。通过不断地努力，她们学会了如何在困难中寻找机会，在挫折中发现教训。在这个过程中，她们之间的情感纽带被加强，而她们对生活的态度也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5AbsEIeleLV63GNRmlqk1OpzLzYswAGoC1_ouuF-q8rpT2NTpLfiEy3wy1yIoDqN.jpeg"&gt;&lt;/p&gt;&lt;p&gt;</w:t>
      </w:r>
      <w:r>
        <w:rPr>
          <w:sz w:val="32"/>
          <w:szCs w:val="32"/>
        </w:rPr>
        <w:t>多人运动不仅是一种锻炼，它还是一种社交活动。在这种环境下，女孩子们学会了如何相互支持和鼓励。他们分享着彼此的心事，用行动证明着“团结就是力量”的真理。当一个人感到疲惫或沮丧时，有更多的人站在她身边，用温暖的话语给予安慰，这种无形但又深刻的情感交流，让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ZFfeKHH3E_q0qE93audt1upzLzYswAGoC1_ouuF-q8rpT2NTpLfiEy3wy1yIoDqN.jpeg"&gt;&lt;/p&gt;&lt;p&gt;</w:t>
      </w:r>
      <w:r>
        <w:rPr>
          <w:sz w:val="32"/>
          <w:szCs w:val="32"/>
        </w:rPr>
        <w:t>随着时间的推移，这些女子开始融合传统体育项目与现代元素，将古老技巧结合新颖思维，从而创造出独具特色的运动风格。她们利用科技手段记录下自己的动作，为自己制定更加科学健身计划，并且将这些经验分享给周围的人，使得整个社区都充满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未来的道路，每位参与者都充满期待。而这并不仅仅是关于身体上的变化，更重要的是精神层面的提升。它们预示着一个更健康、更积极向上社会，一个由来自不同背景和年龄层次女性组成的大家庭。她们共同编织了一首赞歌，以生命之歌回应那个提问：女人讲述多人运动的感觉是什么？</w:t>
      </w:r>
      <w:r>
        <w:rPr>
          <w:sz w:val="32"/>
          <w:szCs w:val="32"/>
        </w:rPr>
        <w:t>&lt;/p&gt;&lt;p&gt;&lt;a href = "/doc/621511-</w:t>
      </w:r>
      <w:r>
        <w:rPr>
          <w:sz w:val="32"/>
          <w:szCs w:val="32"/>
        </w:rPr>
        <w:t>女子体验团队运动女性参与集体体育活动的快乐与挑战</w:t>
      </w:r>
      <w:r>
        <w:rPr>
          <w:sz w:val="32"/>
          <w:szCs w:val="32"/>
        </w:rPr>
        <w:t>.doc" rel="alternate" download="621511-</w:t>
      </w:r>
      <w:r>
        <w:rPr>
          <w:sz w:val="32"/>
          <w:szCs w:val="32"/>
        </w:rPr>
        <w:t>女子体验团队运动女性参与集体体育活动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