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古怪的课本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怪的课本神秘事件</w:t>
      </w:r>
      <w:r>
        <w:rPr>
          <w:sz w:val="32"/>
          <w:szCs w:val="32"/>
        </w:rPr>
        <w:t>&lt;/p&gt;&lt;p&gt;&lt;img src="/static-img/qA0pthoognbsI4VrdPowSEhxNAWaVYFs9QGpqnL0XtqqF3-VW3uCp-9C_wFMWNZ0.jpg"&gt;&lt;/p&gt;&lt;p&gt;</w:t>
      </w:r>
      <w:r>
        <w:rPr>
          <w:sz w:val="32"/>
          <w:szCs w:val="32"/>
        </w:rPr>
        <w:t>是什么让一年级上册有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阳光透过窗户洒进了教室，温暖而明媚。然而，这个平静的场面突然被一阵奇异的声音打破。在老师讲授数学题时，学生们听到了轻微的咔哒声，那是从课本里传来的。大家都屏住呼吸看着老师，她似乎也注意到了这异常，但没有立即表态。</w:t>
      </w:r>
      <w:r>
        <w:rPr>
          <w:sz w:val="32"/>
          <w:szCs w:val="32"/>
        </w:rPr>
        <w:t>&lt;/p&gt;&lt;p&gt;&lt;img src="/static-img/dZLhQvprGZk4Ypn78CQrBEhxNAWaVYFs9QGpqnL0XtpGOUK_Z8T27MKQ3j2fWqWV0QQ9TCI6ttlQ4z9RdENWjkFEEDasNRyX9nrhuVWmi4-qzxfQjbz8XlMB9LqlWSrwgZfXJFWzvaGhl1WDX3OCiA.jpg"&gt;&lt;/p&gt;&lt;p&gt;</w:t>
      </w:r>
      <w:r>
        <w:rPr>
          <w:sz w:val="32"/>
          <w:szCs w:val="32"/>
        </w:rPr>
        <w:t>为什么这些声音只有在特定的时间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咔哒声变得更加频繁，而且只会在晚上或雨天发生。当夜幕降临，或是在大雨中，课本里的声音会变得更加清晰，让人不由自主地感到一丝寒意。这引起了一些学生对超自然现象的好奇，他们开始怀疑：是不是真的有鬼？</w:t>
      </w:r>
      <w:r>
        <w:rPr>
          <w:sz w:val="32"/>
          <w:szCs w:val="32"/>
        </w:rPr>
        <w:t>&lt;/p&gt;&lt;p&gt;&lt;img src="/static-img/1bnFHh_f4yVs4e9b_LDmvEhxNAWaVYFs9QGpqnL0XtpGOUK_Z8T27MKQ3j2fWqWV0QQ9TCI6ttlQ4z9RdENWjkFEEDasNRyX9nrhuVWmi4-qzxfQjbz8XlMB9LqlWSrwgZfXJFWzvaGhl1WDX3OCiA.jpg"&gt;&lt;/p&gt;&lt;p&gt;</w:t>
      </w:r>
      <w:r>
        <w:rPr>
          <w:sz w:val="32"/>
          <w:szCs w:val="32"/>
        </w:rPr>
        <w:t>谁是课本里的鬼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李的小学生，他总觉得自己与课本之间存在某种不可言喻的情感。他决定亲自去探索这个谜团。深夜，小李悄无声息地走向教室，在黑暗中，他打开了那本看似普通却充满神秘气息的一年级上册。一张张纸页翻动，每个字母和数字仿佛都在诉说着什么故事。</w:t>
      </w:r>
      <w:r>
        <w:rPr>
          <w:sz w:val="32"/>
          <w:szCs w:val="32"/>
        </w:rPr>
        <w:t>&lt;/p&gt;&lt;p&gt;&lt;img src="/static-img/X9H306n27pHAjBYrYuLiTUhxNAWaVYFs9QGpqnL0XtpGOUK_Z8T27MKQ3j2fWqWV0QQ9TCI6ttlQ4z9RdENWjkFEEDasNRyX9nrhuVWmi4-qzxfQjbz8XlMB9LqlWSrwgZfXJFWzvaGhl1WDX3OCiA.jpg"&gt;&lt;/p&gt;&lt;p&gt;</w:t>
      </w:r>
      <w:r>
        <w:rPr>
          <w:sz w:val="32"/>
          <w:szCs w:val="32"/>
        </w:rPr>
        <w:t>有什么可以解释这些诡异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小李发现，一位曾经担任过这所学校教师的人物，因为一次意外事故而早逝，而他曾经负责编写过这一年的教材。他的灵魂可能因为未完成的事业留恋于此，对于那些仍然使用他的教材的小朋友产生了一种保护欲望。</w:t>
      </w:r>
      <w:r>
        <w:rPr>
          <w:sz w:val="32"/>
          <w:szCs w:val="32"/>
        </w:rPr>
        <w:t>&lt;/p&gt;&lt;p&gt;&lt;img src="/static-img/tQeMVHaWlHvEQfuaDpTzsEhxNAWaVYFs9QGpqnL0XtpGOUK_Z8T27MKQ3j2fWqWV0QQ9TCI6ttlQ4z9RdENWjkFEEDasNRyX9nrhuVWmi4-qzxfQjbz8XlMB9LqlWSrwgZfXJFWzvaGhl1WDX3OCiA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种困扰学生的心理健康问题，以及减少这种不必要的恐慌情绪，一位心理学家建议学校采取一些措施，比如组织一些关于超自然现象的问题讨论会，让孩子们了解到世间万物都是科学可解释的，并且鼓励他们积极参与研究，以便更好地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有鬼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些充满惊喜和困惑的一段日子，我们明白了一个道理：生活中的每一种奇迹，无论多么难以理解，都值得我们去探寻、去学习和去欣赏。而对于那些“鬼魂”，它们只是我们的想象力赋予的一个角色，它们给予我们的，不仅仅是一份惊喜，更是一份成长。如果说一年级上册真的是“有鬼”的话，那么它就是一种特殊的手段，用来激发我们追求知识、勇敢面对未知世界的心志。</w:t>
      </w:r>
      <w:r>
        <w:rPr>
          <w:sz w:val="32"/>
          <w:szCs w:val="32"/>
        </w:rPr>
        <w:t>&lt;/p&gt;&lt;p&gt;&lt;a href = "/doc/621520-</w:t>
      </w:r>
      <w:r>
        <w:rPr>
          <w:sz w:val="32"/>
          <w:szCs w:val="32"/>
        </w:rPr>
        <w:t>一年级上册有鬼古怪的课本神秘事件</w:t>
      </w:r>
      <w:r>
        <w:rPr>
          <w:sz w:val="32"/>
          <w:szCs w:val="32"/>
        </w:rPr>
        <w:t>.doc" rel="alternate" download="621520-</w:t>
      </w:r>
      <w:r>
        <w:rPr>
          <w:sz w:val="32"/>
          <w:szCs w:val="32"/>
        </w:rPr>
        <w:t>一年级上册有鬼古怪的课本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