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平衡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，作者巧妙地将平衡与自由这一主题融入到故事的各个方面。以下是对这一主题探索的一些关键要点：</w:t>
      </w:r>
      <w:r>
        <w:rPr>
          <w:sz w:val="32"/>
          <w:szCs w:val="32"/>
        </w:rPr>
        <w:t>&lt;/p&gt;&lt;p&gt;&lt;img src="/static-img/Z3v7xTlSKwcuhzNMSmDmgoBuMVul4b71yGzfOOFri2o.png"&gt;&lt;/p&gt;&lt;p&gt;</w:t>
      </w:r>
      <w:r>
        <w:rPr>
          <w:sz w:val="32"/>
          <w:szCs w:val="32"/>
        </w:rPr>
        <w:t>平衡内心与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平衡对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主角来说至关重要。她必须学会如何处理内心的冲突和压力，同时又不失身为公务员所需的专业性和客观性。在这个过程中，她逐渐发现了自己真正想要追求的是什么，以及如何才能找到那份属于自己的生活方式。</w:t>
      </w:r>
      <w:r>
        <w:rPr>
          <w:sz w:val="32"/>
          <w:szCs w:val="32"/>
        </w:rPr>
        <w:t>&lt;/p&gt;&lt;p&gt;&lt;img src="/static-img/R6JFw6Px5v574yHR0h7FJgyacGeic0-6td30fb-V14ucqB95z6B9U42Fa4Tsngi3O2kii1FicXK_Qj4COw6bM0lzG5-mz3JgoJ5UKBRSFNqe5s5yV4LH1B6CieyfshB7zTXfp8z2MqmtY4BEB_AdES_s6vIPTvUuv6YznX-uupw.png"&gt;&lt;/p&gt;&lt;p&gt;</w:t>
      </w:r>
      <w:r>
        <w:rPr>
          <w:sz w:val="32"/>
          <w:szCs w:val="32"/>
        </w:rPr>
        <w:t>自由选择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不同的职业道路，我们可以看到她对自由选择人生的渴望。这不仅体现在她的工作上，也体现在她个人兴趣爱好上的探索。她最终意识到了真正重要的是找到能让自己感到快乐和充实的事情，而不是被社会或他人的期望所束缚。</w:t>
      </w:r>
      <w:r>
        <w:rPr>
          <w:sz w:val="32"/>
          <w:szCs w:val="32"/>
        </w:rPr>
        <w:t>&lt;/p&gt;&lt;p&gt;&lt;img src="/static-img/esYxj-O57-bl1V2RCF8jLwyacGeic0-6td30fb-V14ucqB95z6B9U42Fa4Tsngi3O2kii1FicXK_Qj4COw6bM0lzG5-mz3JgoJ5UKBRSFNqe5s5yV4LH1B6CieyfshB7zTXfp8z2MqmtY4BEB_AdES_s6vIPTvUuv6YznX-uupw.png"&gt;&lt;/p&gt;&lt;p&gt;</w:t>
      </w:r>
      <w:r>
        <w:rPr>
          <w:sz w:val="32"/>
          <w:szCs w:val="32"/>
        </w:rPr>
        <w:t>与他人建立真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平衡和自由的过程中，主角也学习了如何与周围的人建立真诚而深刻的关系。这些关系帮助她成长，并且在困难时刻给予支持，这种互相扶持的人际网络是实现自我价值的一个重要因素。</w:t>
      </w:r>
      <w:r>
        <w:rPr>
          <w:sz w:val="32"/>
          <w:szCs w:val="32"/>
        </w:rPr>
        <w:t>&lt;/p&gt;&lt;p&gt;&lt;img src="/static-img/Uxr5CZO-NmQGzIQ0BMnfcwyacGeic0-6td30fb-V14ucqB95z6B9U42Fa4Tsngi3O2kii1FicXK_Qj4COw6bM0lzG5-mz3JgoJ5UKBRSFNqe5s5yV4LH1B6CieyfshB7zTXfp8z2MqmtY4BEB_AdES_s6vIPTvUuv6YznX-uupw.jpg"&gt;&lt;/p&gt;&lt;p&gt;</w:t>
      </w:r>
      <w:r>
        <w:rPr>
          <w:sz w:val="32"/>
          <w:szCs w:val="32"/>
        </w:rPr>
        <w:t>面对挑战勇往直前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挑战无处不在，从考试到职场竞争，再到个人情感问题，每一项都需要主人公展现出坚韧不拔的一面。在这些挑战中，她学会了如何从失败中恢复过来，并且更加坚定地走向自己的目标。</w:t>
      </w:r>
      <w:r>
        <w:rPr>
          <w:sz w:val="32"/>
          <w:szCs w:val="32"/>
        </w:rPr>
        <w:t>&lt;/p&gt;&lt;p&gt;&lt;img src="/static-img/DOgVHQXBhxZVieoJjvgoyQyacGeic0-6td30fb-V14ucqB95z6B9U42Fa4Tsngi3O2kii1FicXK_Qj4COw6bM0lzG5-mz3JgoJ5UKBRSFNqe5s5yV4LH1B6CieyfshB7zTXfp8z2MqmtY4BEB_AdES_s6vIPTvUuv6YznX-uupw.png"&gt;&lt;/p&gt;&lt;p&gt;</w:t>
      </w:r>
      <w:r>
        <w:rPr>
          <w:sz w:val="32"/>
          <w:szCs w:val="32"/>
        </w:rPr>
        <w:t>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学习新的知识技能，不断提升自己的能力，这也是实现平衡与自由的一个重要途径。在这个过程中，她意识到了终身学习对于个人发展至关重要，以及它能够带来的正面影响，如更好的职业机会以及更广阔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工作、友谊、爱情等多方面满足之后，主角开始思考更多关于生活本质的问题，比如“这是什么让我快乐？”、“这是否是我真的想做的事情？”这样的反思有助于她重新评估并调整自己的方向，使得她的生活更加符合她的真实意愿。</w:t>
      </w:r>
      <w:r>
        <w:rPr>
          <w:sz w:val="32"/>
          <w:szCs w:val="32"/>
        </w:rPr>
        <w:t>&lt;/p&gt;&lt;p&gt;&lt;a href = "/doc/62153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平衡与自由的故事</w:t>
      </w:r>
      <w:r>
        <w:rPr>
          <w:sz w:val="32"/>
          <w:szCs w:val="32"/>
        </w:rPr>
        <w:t>.doc" rel="alternate" download="62153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平衡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