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天一视频一口接一口棒棒糖放屁眼里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一视频，一口接一口：棒棒糖放屁眼里的奇妙体验</w:t>
      </w:r>
      <w:r>
        <w:rPr>
          <w:sz w:val="32"/>
          <w:szCs w:val="32"/>
        </w:rPr>
        <w:t>&lt;/p&gt;&lt;p&gt;&lt;img src="/static-img/ATq3QIDyxotO8I-2Z7-YKmuZQLHBJNk4MBmseCQKCQc-ZsBVnc_p_9JqYMJxHn7w.jpg"&gt;&lt;/p&gt;&lt;p&gt;</w:t>
      </w:r>
      <w:r>
        <w:rPr>
          <w:sz w:val="32"/>
          <w:szCs w:val="32"/>
        </w:rPr>
        <w:t>在这个信息爆炸的时代，我们经常会看到各种各样的生活方式分享和趣味挑战。其中，“棒棒糖放屁眼里一天吃了视频”就成为了网络上的一股热潮。这不仅是一种简单的趣味挑战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挑战需要的是一种耐心和毅力。在整个过程中，你需要将一个普通的棒棒糖从嘴巴伸到屁股后面，通过身体内部的一条特殊通道，将其送入臀部的一个小孔中，这个孔通常被称为“屁眼”。这要求参与者具备良好的肠胃健康，且没有任何器官问题，以确保安全性。</w:t>
      </w:r>
      <w:r>
        <w:rPr>
          <w:sz w:val="32"/>
          <w:szCs w:val="32"/>
        </w:rPr>
        <w:t>&lt;/p&gt;&lt;p&gt;&lt;img src="/static-img/T9WkxqST9SM9gm3B09VvWGuZQLHBJNk4MBmseCQKCQc-ZsBVnc_p_9JqYMJxHn7w.jpg"&gt;&lt;/p&gt;&lt;p&gt;</w:t>
      </w:r>
      <w:r>
        <w:rPr>
          <w:sz w:val="32"/>
          <w:szCs w:val="32"/>
        </w:rPr>
        <w:t>其次，这项挑战还涉及到了对自己身体知识的了解。例如，有些人可能会担心将甜食进入体内会引起不适，但事实上，如果选择合适的时机进行尝试，并且保持饮食平衡，就不会有太大的副作用。此外，对于那些已经习惯了腹膜刺激的人来说，这可能只不过是他们日常生活中的一个小插曲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网友尝试将这种行为与其他活动相结合，比如在跑步、游泳或骑自行车等运动时完成这项任务。这不仅增加了游戏性，也让原本单调乏味的事情变得更加有趣和生动。</w:t>
      </w:r>
      <w:r>
        <w:rPr>
          <w:sz w:val="32"/>
          <w:szCs w:val="32"/>
        </w:rPr>
        <w:t>&lt;/p&gt;&lt;p&gt;&lt;img src="/static-img/kKXszzlhOuvCmWhnJBl9kmuZQLHBJNk4MBmseCQKCQc-ZsBVnc_p_9JqYMJxHn7w.jpg"&gt;&lt;/p&gt;&lt;p&gt;</w:t>
      </w:r>
      <w:r>
        <w:rPr>
          <w:sz w:val="32"/>
          <w:szCs w:val="32"/>
        </w:rPr>
        <w:t>然而，值得注意的是，不同的人对这种挑战持有不同的看法。有些人认为这是轻松愉快的一种娱乐方式，而另一些人则认为这是一种危险或是不卫生的行为。在做出决定前，最好咨询专业医生的意见，以确保自己的健康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棒棒糖放屁眼里一天吃了视频”是一个既能带给人们欢笑，又能让他们更加关注自身健康的小实验。不管你是否愿意尝试这一切，最重要的是找到最适合自己的生活方式，并享受每一次独特而又充满乐趣的心灵历程。</w:t>
      </w:r>
      <w:r>
        <w:rPr>
          <w:sz w:val="32"/>
          <w:szCs w:val="32"/>
        </w:rPr>
        <w:t>&lt;/p&gt;&lt;p&gt;&lt;img src="/static-img/2mwvqkgHwC6VJmoHlp64FmuZQLHBJNk4MBmseCQKCQc-ZsBVnc_p_9JqYMJxHn7w.jpg"&gt;&lt;/p&gt;&lt;p&gt;&lt;a href = "/doc/621556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一视频一口接一口棒棒糖放屁眼里的奇妙体验</w:t>
      </w:r>
      <w:r>
        <w:rPr>
          <w:sz w:val="32"/>
          <w:szCs w:val="32"/>
        </w:rPr>
        <w:t>.doc" rel="alternate" download="621556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一视频一口接一口棒棒糖放屁眼里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