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中的孤影探索一个人看的片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每个人都可能成为电影创作的一部分，只要他们有一个想法和一台手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个人看的片</w:t>
      </w:r>
      <w:r>
        <w:rPr>
          <w:sz w:val="32"/>
          <w:szCs w:val="32"/>
        </w:rPr>
        <w:t>www&amp;#34;</w:t>
      </w:r>
      <w:r>
        <w:rPr>
          <w:sz w:val="32"/>
          <w:szCs w:val="32"/>
        </w:rPr>
        <w:t>这一现象，不仅反映了互联网视频内容生产的民主化，也展示了用户参与到影视文化创造中的新趋势。</w:t>
      </w:r>
      <w:r>
        <w:rPr>
          <w:sz w:val="32"/>
          <w:szCs w:val="32"/>
        </w:rPr>
        <w:t>&lt;/p&gt;&lt;p&gt;&lt;img src="/static-img/ZkZ35bbt56vTzUF6RQj8v2uZQLHBJNk4MBmseCQKCQc-ZsBVnc_p_9JqYMJxHn7w.jpeg"&gt;&lt;/p&gt;&lt;p&gt;</w:t>
      </w:r>
      <w:r>
        <w:rPr>
          <w:sz w:val="32"/>
          <w:szCs w:val="32"/>
        </w:rPr>
        <w:t>片断：电影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网络技术的发展，制作短片变得简单而易行。人们可以通过各种应用程序，如</w:t>
      </w:r>
      <w:r>
        <w:rPr>
          <w:sz w:val="32"/>
          <w:szCs w:val="32"/>
        </w:rPr>
        <w:t>iMovi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等，对自己的生活进行编织成故事，这些故事有的深刻，有的幽默，但无不体现出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所蕴含的情感真实性。</w:t>
      </w:r>
      <w:r>
        <w:rPr>
          <w:sz w:val="32"/>
          <w:szCs w:val="32"/>
        </w:rPr>
        <w:t>&lt;/p&gt;&lt;p&gt;&lt;img src="/static-img/s3tIgaBcxS1828r6kjmzS2uZQLHBJNk4MBmseCQKCQc-ZsBVnc_p_9JqYMJxHn7w.jpg"&gt;&lt;/p&gt;&lt;p&gt;</w:t>
      </w:r>
      <w:r>
        <w:rPr>
          <w:sz w:val="32"/>
          <w:szCs w:val="32"/>
        </w:rPr>
        <w:t>段落：镜头下的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没有机会走进传统电影行业的大众来说，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提供了一种表达自我的方式。在这里，他们可以将自己的思想、情感、经历或是梦想转化为可见、可触及的事物。这是一种新的艺术形式，它打破了传统电影制作中高成本、高门槛的问题，让每个人都能成为导演，而非仅限于专业人士。</w:t>
      </w:r>
      <w:r>
        <w:rPr>
          <w:sz w:val="32"/>
          <w:szCs w:val="32"/>
        </w:rPr>
        <w:t>&lt;/p&gt;&lt;p&gt;&lt;img src="/static-img/47VyHJ-vS01VbgNYlyvBQGuZQLHBJNk4MBmseCQKCQc-ZsBVnc_p_9JqYMJxHn7w.jpg"&gt;&lt;/p&gt;&lt;p&gt;</w:t>
      </w:r>
      <w:r>
        <w:rPr>
          <w:sz w:val="32"/>
          <w:szCs w:val="32"/>
        </w:rPr>
        <w:t>小节：观众变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并不只是关于内容生产，更是一个观众参与度提升的小平台。在这里，观众不再是被动接收信息的人，而是能够直接影响内容走向的人。评论区充斥着对作品细节的小挑剔，对故事情节的小猜测，这些都是对“一人观看”的一种互动式反馈机制，使得内容更加丰富多彩，同时也让创作者能够迅速调整策略以迎合更广泛群体的心声。</w:t>
      </w:r>
      <w:r>
        <w:rPr>
          <w:sz w:val="32"/>
          <w:szCs w:val="32"/>
        </w:rPr>
        <w:t>&lt;/p&gt;&lt;p&gt;&lt;img src="/static-img/z96CLDSu1TVoH4LHE7J9sGuZQLHBJNk4MBmseCQKCQc-ZsBVnc_p_9JqYMJxHn7w.jpg"&gt;&lt;/p&gt;&lt;p&gt;</w:t>
      </w:r>
      <w:r>
        <w:rPr>
          <w:sz w:val="32"/>
          <w:szCs w:val="32"/>
        </w:rPr>
        <w:t>章节：虚拟与现实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在短视频领域越来越普及，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也不再局限于二维屏幕上的呈现。现在，一些创作者开始运用这些先进技术，将观者的体验从平面的观看提升到沉浸式体验，使得“一人观看”的过程更加生动活泼，增加了用户粘性，从而进一步扩大了其影响力。</w:t>
      </w:r>
      <w:r>
        <w:rPr>
          <w:sz w:val="32"/>
          <w:szCs w:val="32"/>
        </w:rPr>
        <w:t>&lt;/p&gt;&lt;p&gt;&lt;img src="/static-img/wJanV40KMMLno4t3gt5WzmuZQLHBJNk4MBmseCQKCQc-ZsBVnc_p_9JqYMJxHn7w.jpg"&gt;&lt;/p&gt;&lt;p&gt;</w:t>
      </w:r>
      <w:r>
        <w:rPr>
          <w:sz w:val="32"/>
          <w:szCs w:val="32"/>
        </w:rPr>
        <w:t>篇章：法律与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新兴媒体形态带来了许多正面效应，但它同样引发了一系列法律问题，比如版权保护、隐私权保障等。而且，由于这类内容往往缺乏严格审查，因此可能会出现一些不适当甚至违法的情况，这就要求相关机构加强监管，以确保公民自由同时保持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个人看的片</w:t>
      </w:r>
      <w:r>
        <w:rPr>
          <w:sz w:val="32"/>
          <w:szCs w:val="32"/>
        </w:rPr>
        <w:t>www&amp;#34;</w:t>
      </w:r>
      <w:r>
        <w:rPr>
          <w:sz w:val="32"/>
          <w:szCs w:val="32"/>
        </w:rPr>
        <w:t>这一概念，不仅改变了我们对电影制作方式的一般理解，也推动着整个影视产业向更开放、更民主方向发展。在未来的日子里，无论是在形式上还是在内涵上，我们相信这样的创新潮流将继续激荡我们的视听世界，为我们带来前所未有的娱乐享受和思考启示。</w:t>
      </w:r>
      <w:r>
        <w:rPr>
          <w:sz w:val="32"/>
          <w:szCs w:val="32"/>
        </w:rPr>
        <w:t>&lt;/p&gt;&lt;p&gt;&lt;a href = "/doc/621594-</w:t>
      </w:r>
      <w:r>
        <w:rPr>
          <w:sz w:val="32"/>
          <w:szCs w:val="32"/>
        </w:rPr>
        <w:t>镜头中的孤影探索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621594-</w:t>
      </w:r>
      <w:r>
        <w:rPr>
          <w:sz w:val="32"/>
          <w:szCs w:val="32"/>
        </w:rPr>
        <w:t>镜头中的孤影探索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