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护士网揭秘我是如何在网络上找到了我的颜值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每个人都希望自己能有一个完美的外表来吸引他人的目光。对于我来说，虽然我一直认为自己的外貌就挺不错了，但总感觉在某些场合下还是略显不足。在一次偶然的机会下，我发现了一款名为“色护士网”的应用，它声称能够提供一系列针对不同肤质和需求的颜值建议和护肤小贴士。</w:t>
      </w:r>
      <w:r>
        <w:rPr>
          <w:sz w:val="32"/>
          <w:szCs w:val="32"/>
        </w:rPr>
        <w:t>&lt;/p&gt;&lt;p&gt;&lt;img src="/static-img/1NHdwW3U1lMRCNzPDLVaE2uZQLHBJNk4MBmseCQKCQc-ZsBVnc_p_9JqYMJxHn7w.jpg"&gt;&lt;/p&gt;&lt;p&gt;</w:t>
      </w:r>
      <w:r>
        <w:rPr>
          <w:sz w:val="32"/>
          <w:szCs w:val="32"/>
        </w:rPr>
        <w:t>出于好奇以及想要提升自己的颜值，我决定尝试一下这款应用。下载安装后，我被提示进行一个简短的问卷调查，这样“色护丝”才能够更好地了解我的面部特征、皮肤类型以及我的生活习惯等信息。我尽量如实回答，因为我相信只有真诚才能得到真正有效的建议。</w:t>
      </w:r>
      <w:r>
        <w:rPr>
          <w:sz w:val="32"/>
          <w:szCs w:val="32"/>
        </w:rPr>
        <w:t>&lt;/p&gt;&lt;p&gt;</w:t>
      </w:r>
      <w:r>
        <w:rPr>
          <w:sz w:val="32"/>
          <w:szCs w:val="32"/>
        </w:rPr>
        <w:t>过了一段时间，我的手机上出现了一个消息提醒：“您的‘颜值大师’已经准备好了，请查看。”我打开应用，一张精心制作的小视频播放着。我看到了自己之前从未注意到的细节，比如眼睛周围多余的一点脂肪，鼻梁稍微有点凹陷，这些都是影响整体面容美观度的地方。而且，“色护丝”还提供了针对这些问题的一些建议，比如每天早晚使用特定的洁面产品，以及如何通过简单的手法来调整鼻梁线条。</w:t>
      </w:r>
      <w:r>
        <w:rPr>
          <w:sz w:val="32"/>
          <w:szCs w:val="32"/>
        </w:rPr>
        <w:t>&lt;/p&gt;&lt;p&gt;&lt;img src="/static-img/ItMUwssM-wMb1ro2tDOYvmuZQLHBJNk4MBmseCQKCQc-ZsBVnc_p_9JqYMJxHn7w.jpg"&gt;&lt;/p&gt;&lt;p&gt;</w:t>
      </w:r>
      <w:r>
        <w:rPr>
          <w:sz w:val="32"/>
          <w:szCs w:val="32"/>
        </w:rPr>
        <w:t>随着时间的推移，我开始逐步实施这些建议，并且坚持每天晚上根据“色护丝”的指导进行一些简单但高效的保养措施。我惊讶地发现，不仅我的皮肤变得更加柔滑，而且脸上的轮廓也似乎更加明晰，让人感觉整个人都焕发出了新的活力。</w:t>
      </w:r>
      <w:r>
        <w:rPr>
          <w:sz w:val="32"/>
          <w:szCs w:val="32"/>
        </w:rPr>
        <w:t>&lt;/p&gt;&lt;p&gt;</w:t>
      </w:r>
      <w:r>
        <w:rPr>
          <w:sz w:val="32"/>
          <w:szCs w:val="32"/>
        </w:rPr>
        <w:t>最让我意外的是，当我参加一次聚会时，有几位朋友直言不讳地说：“你最近长得怎么样啊？真是变成另一个人！”这种赞赏让人感到非常开心，同时也让我深刻意识到，即使是我们平时认为无需特别关注的事情，也可能因为一些小小改进而产生巨大的变化。</w:t>
      </w:r>
      <w:r>
        <w:rPr>
          <w:sz w:val="32"/>
          <w:szCs w:val="32"/>
        </w:rPr>
        <w:t>&lt;/p&gt;&lt;p&gt;&lt;img src="/static-img/o-m0IgOQGb0jKSlt3tAd02uZQLHBJNk4MBmseCQKCQc-ZsBVnc_p_9JqYMJxHn7w.jpg"&gt;&lt;/p&gt;&lt;p&gt;</w:t>
      </w:r>
      <w:r>
        <w:rPr>
          <w:sz w:val="32"/>
          <w:szCs w:val="32"/>
        </w:rPr>
        <w:t>现在，每当看到屏幕上那个优雅又自信的人物时，我都会想起那款神奇的“色护丝”，它不仅是一款颜值提升工具，更是一种生活方式。它教会了我，无论是内在还是外在，都需要不断地去修饰和完善，以达到最佳状态。这一点，对于追求卓越的人来说，无疑是一个很好的启示。</w:t>
      </w:r>
      <w:r>
        <w:rPr>
          <w:sz w:val="32"/>
          <w:szCs w:val="32"/>
        </w:rPr>
        <w:t>&lt;/p&gt;&lt;p&gt;&lt;a href = "/doc/621596-</w:t>
      </w:r>
      <w:r>
        <w:rPr>
          <w:sz w:val="32"/>
          <w:szCs w:val="32"/>
        </w:rPr>
        <w:t>色护士网揭秘我是如何在网络上找到了我的颜值大师</w:t>
      </w:r>
      <w:r>
        <w:rPr>
          <w:sz w:val="32"/>
          <w:szCs w:val="32"/>
        </w:rPr>
        <w:t>.doc" rel="alternate" download="621596-</w:t>
      </w:r>
      <w:r>
        <w:rPr>
          <w:sz w:val="32"/>
          <w:szCs w:val="32"/>
        </w:rPr>
        <w:t>色护士网揭秘我是如何在网络上找到了我的颜值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