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她女性与动物的深情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她：女性与动物的深情纽带</w:t>
      </w:r>
      <w:r>
        <w:rPr>
          <w:sz w:val="32"/>
          <w:szCs w:val="32"/>
        </w:rPr>
        <w:t>&lt;/p&gt;&lt;p&gt;&lt;img src="/static-img/kUcAv2fGTWu5aO-9ed0IUDbRblJs9RYFb6iAmPYhfUryEzEa2XsmC9gZ1nROD0Sf.jpg"&gt;&lt;/p&gt;&lt;p&gt;</w:t>
      </w:r>
      <w:r>
        <w:rPr>
          <w:sz w:val="32"/>
          <w:szCs w:val="32"/>
        </w:rPr>
        <w:t>在人类社会中，女性与动物之间的关系往往被视为一种特别的情感纽带。这种特殊关系不仅体现在她们对待动物的态度上，也反映在文化、历史和现实生活中的多个层面。</w:t>
      </w:r>
      <w:r>
        <w:rPr>
          <w:sz w:val="32"/>
          <w:szCs w:val="32"/>
        </w:rPr>
        <w:t>&lt;/p&gt;&lt;p&gt;</w:t>
      </w:r>
      <w:r>
        <w:rPr>
          <w:sz w:val="32"/>
          <w:szCs w:val="32"/>
        </w:rPr>
        <w:t>心灵慰藉</w:t>
      </w:r>
      <w:r>
        <w:rPr>
          <w:sz w:val="32"/>
          <w:szCs w:val="32"/>
        </w:rPr>
        <w:t>&lt;/p&gt;&lt;p&gt;&lt;img src="/static-img/TPfFprwDKiC15LCcHUX1QjbRblJs9RYFb6iAmPYhfUrbzJrPaUW1g9UmMpnB6R9EyC00uP2GiWLNycm7HKRQeYvXN8Bf9nc2FtYIzzeNi_vUeK-Q8ya1kdhfBbowbJMtMz-t9gfyIQbrumqkeIhafbvbHkNNz7mjhuEuJe8bH6h2iICy4tElDDb3xazqx6YagZfXJFWzvaGhl1WDX3OCiA.jpg"&gt;&lt;/p&gt;&lt;p&gt;</w:t>
      </w:r>
      <w:r>
        <w:rPr>
          <w:sz w:val="32"/>
          <w:szCs w:val="32"/>
        </w:rPr>
        <w:t>宠物对于许多女性来说，是他们生活中的一个重要部分，它们能够提供无条件的爱抚和陪伴。研究表明，拥有一只宠物可以帮助缓解压力、焦虑和抑郁症状，对于那些过着快节奏生活的现代女性来说，这种心理上的慰藉尤为重要。</w:t>
      </w:r>
      <w:r>
        <w:rPr>
          <w:sz w:val="32"/>
          <w:szCs w:val="32"/>
        </w:rPr>
        <w:t>&lt;/p&gt;&lt;p&gt;</w:t>
      </w:r>
      <w:r>
        <w:rPr>
          <w:sz w:val="32"/>
          <w:szCs w:val="32"/>
        </w:rPr>
        <w:t>责任感培养</w:t>
      </w:r>
      <w:r>
        <w:rPr>
          <w:sz w:val="32"/>
          <w:szCs w:val="32"/>
        </w:rPr>
        <w:t>&lt;/p&gt;&lt;p&gt;&lt;img src="/static-img/zb6oyQ2xoLf3hCeUg7uF2jbRblJs9RYFb6iAmPYhfUrbzJrPaUW1g9UmMpnB6R9EyC00uP2GiWLNycm7HKRQeYvXN8Bf9nc2FtYIzzeNi_vUeK-Q8ya1kdhfBbowbJMtMz-t9gfyIQbrumqkeIhafbvbHkNNz7mjhuEuJe8bH6h2iICy4tElDDb3xazqx6YagZfXJFWzvaGhl1WDX3OCiA.jpg"&gt;&lt;/p&gt;&lt;p&gt;</w:t>
      </w:r>
      <w:r>
        <w:rPr>
          <w:sz w:val="32"/>
          <w:szCs w:val="32"/>
        </w:rPr>
        <w:t>拥有宠物需要承担责任，如日常照顾、训练以及健康检查等。这一过程不仅锻炼了女性们的耐心和细心，还增强了她们对生命价值观念的认识，使得她们更加关注自然界及生态平衡问题。</w:t>
      </w:r>
      <w:r>
        <w:rPr>
          <w:sz w:val="32"/>
          <w:szCs w:val="32"/>
        </w:rPr>
        <w:t>&lt;/p&gt;&lt;p&gt;</w:t>
      </w:r>
      <w:r>
        <w:rPr>
          <w:sz w:val="32"/>
          <w:szCs w:val="32"/>
        </w:rPr>
        <w:t>社交桥梁</w:t>
      </w:r>
      <w:r>
        <w:rPr>
          <w:sz w:val="32"/>
          <w:szCs w:val="32"/>
        </w:rPr>
        <w:t>&lt;/p&gt;&lt;p&gt;&lt;img src="/static-img/mmYYEpyIPGA5gXpqgdUmJjbRblJs9RYFb6iAmPYhfUrbzJrPaUW1g9UmMpnB6R9EyC00uP2GiWLNycm7HKRQeYvXN8Bf9nc2FtYIzzeNi_vUeK-Q8ya1kdhfBbowbJMtMz-t9gfyIQbrumqkeIhafbvbHkNNz7mjhuEuJe8bH6h2iICy4tElDDb3xazqx6YagZfXJFWzvaGhl1WDX3OCiA.jpg"&gt;&lt;/p&gt;&lt;p&gt;</w:t>
      </w:r>
      <w:r>
        <w:rPr>
          <w:sz w:val="32"/>
          <w:szCs w:val="32"/>
        </w:rPr>
        <w:t>宠物成为了许多人相识相知的一个媒介，无论是在公园散步还是在社区活动中，人们通过共同对待动物的情感共鸣而建立起联系。对于孤独或缺乏社交圈的人来说，宠物成为了一种温暖人心的心理支持者。</w:t>
      </w:r>
      <w:r>
        <w:rPr>
          <w:sz w:val="32"/>
          <w:szCs w:val="32"/>
        </w:rPr>
        <w:t>&lt;/p&gt;&lt;p&gt;</w:t>
      </w:r>
      <w:r>
        <w:rPr>
          <w:sz w:val="32"/>
          <w:szCs w:val="32"/>
        </w:rPr>
        <w:t>教育工具</w:t>
      </w:r>
      <w:r>
        <w:rPr>
          <w:sz w:val="32"/>
          <w:szCs w:val="32"/>
        </w:rPr>
        <w:t>&lt;/p&gt;&lt;p&gt;&lt;img src="/static-img/Ifh_cDCLETVQY12pUUi94DbRblJs9RYFb6iAmPYhfUrbzJrPaUW1g9UmMpnB6R9EyC00uP2GiWLNycm7HKRQeYvXN8Bf9nc2FtYIzzeNi_vUeK-Q8ya1kdhfBbowbJMtMz-t9gfyIQbrumqkeIhafbvbHkNNz7mjhuEuJe8bH6h2iICy4tElDDb3xazqx6YagZfXJFWzvaGhl1WDX3OCiA.jpg"&gt;&lt;/p&gt;&lt;p&gt;</w:t>
      </w:r>
      <w:r>
        <w:rPr>
          <w:sz w:val="32"/>
          <w:szCs w:val="32"/>
        </w:rPr>
        <w:t>一些女教师利用教养良好的犬类来辅助教学，比如使用狗来教授阅读或数学等课程。此外，有些学校还将猫咪引入课堂，以此提高学生们的手眼协调能力和注意力集中程度。</w:t>
      </w:r>
      <w:r>
        <w:rPr>
          <w:sz w:val="32"/>
          <w:szCs w:val="32"/>
        </w:rPr>
        <w:t>&lt;/p&gt;&lt;p&gt;</w:t>
      </w:r>
      <w:r>
        <w:rPr>
          <w:sz w:val="32"/>
          <w:szCs w:val="32"/>
        </w:rPr>
        <w:t>职业发展路径</w:t>
      </w:r>
      <w:r>
        <w:rPr>
          <w:sz w:val="32"/>
          <w:szCs w:val="32"/>
        </w:rPr>
        <w:t>&lt;/p&gt;&lt;p&gt;</w:t>
      </w:r>
      <w:r>
        <w:rPr>
          <w:sz w:val="32"/>
          <w:szCs w:val="32"/>
        </w:rPr>
        <w:t>随着时间推移，一些从事兽医工作或相关领域的人士逐渐增加，他们可能是因为个人喜好或者是出于对这个行业未来发展潜力的认可。在这方面，女性占据了一席之地，为社会提供了更多专业服务。</w:t>
      </w:r>
      <w:r>
        <w:rPr>
          <w:sz w:val="32"/>
          <w:szCs w:val="32"/>
        </w:rPr>
        <w:t>&lt;/p&gt;&lt;p&gt;</w:t>
      </w:r>
      <w:r>
        <w:rPr>
          <w:sz w:val="32"/>
          <w:szCs w:val="32"/>
        </w:rPr>
        <w:t>传统文化继承</w:t>
      </w:r>
      <w:r>
        <w:rPr>
          <w:sz w:val="32"/>
          <w:szCs w:val="32"/>
        </w:rPr>
        <w:t>&lt;/p&gt;&lt;p&gt;</w:t>
      </w:r>
      <w:r>
        <w:rPr>
          <w:sz w:val="32"/>
          <w:szCs w:val="32"/>
        </w:rPr>
        <w:t>中国古代就有关于“女子宜养兔”的说法，这种观点体现了古人的智慧，即认为养兔可以让女子保持优雅又端庄。而今，我们也能看到很多家庭把养鱼作为家庭成员的一员，将其融入到日常生活中去，这既是一种文化传承，也是对现代化都市生活的一次回归。</w:t>
      </w:r>
      <w:r>
        <w:rPr>
          <w:sz w:val="32"/>
          <w:szCs w:val="32"/>
        </w:rPr>
        <w:t>&lt;/p&gt;&lt;p&gt;&lt;a href = "/doc/621614-</w:t>
      </w:r>
      <w:r>
        <w:rPr>
          <w:sz w:val="32"/>
          <w:szCs w:val="32"/>
        </w:rPr>
        <w:t>宠她女性与动物的深情纽带</w:t>
      </w:r>
      <w:r>
        <w:rPr>
          <w:sz w:val="32"/>
          <w:szCs w:val="32"/>
        </w:rPr>
        <w:t>.doc" rel="alternate" download="621614-</w:t>
      </w:r>
      <w:r>
        <w:rPr>
          <w:sz w:val="32"/>
          <w:szCs w:val="32"/>
        </w:rPr>
        <w:t>宠她女性与动物的深情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