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从庶女到后妃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的逆袭之路</w:t>
      </w:r>
      <w:r>
        <w:rPr>
          <w:sz w:val="32"/>
          <w:szCs w:val="32"/>
        </w:rPr>
        <w:t>&lt;/p&gt;&lt;p&gt;&lt;img src="/static-img/Xo0i68m7jyds2xcE_XB_zQsmpU3g7lnkXbhvRTx5PV_fINQKNc4SjbtzpR_sA6gJ.jpg"&gt;&lt;/p&gt;&lt;p&gt;</w:t>
      </w:r>
      <w:r>
        <w:rPr>
          <w:sz w:val="32"/>
          <w:szCs w:val="32"/>
        </w:rPr>
        <w:t>在古代中国，社会结构严格分明，贵族和平民、王室成员与庶出子女之间存在明显的隔阂。然而，有些女子凭借自己的才华和机遇，不仅超越了性别和出身的限制，还达到了皇家后宫中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女的艰辛</w:t>
      </w:r>
      <w:r>
        <w:rPr>
          <w:sz w:val="32"/>
          <w:szCs w:val="32"/>
        </w:rPr>
        <w:t>&lt;/p&gt;&lt;p&gt;&lt;img src="/static-img/T-VJ2xbmfpy5gpHbqq6KlAsmpU3g7lnkXbhvRTx5PV_K8NLmX5C3-TUsDtGrCZbSPJDg9kEfUQYGK8tmSsDvGeWl6c2i9fHYfEy9v-iGO5zquUw9Ca1bJLH-JgFByDJB5GyHwl90JqkKpknmxtvQHA.jpg"&gt;&lt;/p&gt;&lt;p&gt;</w:t>
      </w:r>
      <w:r>
        <w:rPr>
          <w:sz w:val="32"/>
          <w:szCs w:val="32"/>
        </w:rPr>
        <w:t>在一个小康家庭里，一位名叫莲花的小姑娘诞生，她并非嫡出子女。在那个时代，嫡出的孩子享有更多的地位和权利，而庶出的则往往被视为次等人。她的父母虽然爱她，但也因为社会压力而希望她能找到更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机会</w:t>
      </w:r>
      <w:r>
        <w:rPr>
          <w:sz w:val="32"/>
          <w:szCs w:val="32"/>
        </w:rPr>
        <w:t>&lt;/p&gt;&lt;p&gt;&lt;img src="/static-img/YYkibOvMkTzq6b3c7ksgrAsmpU3g7lnkXbhvRTx5PV_K8NLmX5C3-TUsDtGrCZbSPJDg9kEfUQYGK8tmSsDvGeWl6c2i9fHYfEy9v-iGO5zquUw9Ca1bJLH-JgFByDJB5GyHwl90JqkKpknmxtvQHA.jpeg"&gt;&lt;/p&gt;&lt;p&gt;</w:t>
      </w:r>
      <w:r>
        <w:rPr>
          <w:sz w:val="32"/>
          <w:szCs w:val="32"/>
        </w:rPr>
        <w:t>随着时间的推移，莲花逐渐意识到只有通过自己的努力才能改变命运。她开始学习各种技能，比如绣花、书法、诗词等，以备不时之需。此外，她还勤奋学习历史知识，以便能够理解周围发生的事情，并作出正确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旧境</w:t>
      </w:r>
      <w:r>
        <w:rPr>
          <w:sz w:val="32"/>
          <w:szCs w:val="32"/>
        </w:rPr>
        <w:t>&lt;/p&gt;&lt;p&gt;&lt;img src="/static-img/dGnpGseEObzGM5riE3jRYQsmpU3g7lnkXbhvRTx5PV_K8NLmX5C3-TUsDtGrCZbSPJDg9kEfUQYGK8tmSsDvGeWl6c2i9fHYfEy9v-iGO5zquUw9Ca1bJLH-JgFByDJB5GyHwl90JqkKpknmxtvQHA.jpeg"&gt;&lt;/p&gt;&lt;p&gt;</w:t>
      </w:r>
      <w:r>
        <w:rPr>
          <w:sz w:val="32"/>
          <w:szCs w:val="32"/>
        </w:rPr>
        <w:t>一次偶然的情形，让莲花得以逃离原来的环境。她被一位富有的商人收养，这个商人的家族背景丰富，他对待莲花非常慷慨，让她在他的府上接受更为系统化的人生教育。这里不仅是她的避风港，也成为了她未来的跳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仕途径</w:t>
      </w:r>
      <w:r>
        <w:rPr>
          <w:sz w:val="32"/>
          <w:szCs w:val="32"/>
        </w:rPr>
        <w:t>&lt;/p&gt;&lt;p&gt;&lt;img src="/static-img/L99TeuGh5MiIigyWp6AbPQsmpU3g7lnkXbhvRTx5PV_K8NLmX5C3-TUsDtGrCZbSPJDg9kEfUQYGK8tmSsDvGeWl6c2i9fHYfEy9v-iGO5zquUw9Ca1bJLH-JgFByDJB5GyHwl90JqkKpknmxtvQHA.jpg"&gt;&lt;/p&gt;&lt;p&gt;</w:t>
      </w:r>
      <w:r>
        <w:rPr>
          <w:sz w:val="32"/>
          <w:szCs w:val="32"/>
        </w:rPr>
        <w:t>由于其卓越的人际交往能力及深厚的文化底蕴，莲花很快就吸引了当地官员们注意。一位年轻且有远见的大臣看出了她的潜力，便推荐给了朝廷。他迅速晋升成为了一名高级文职人员，在朝廷中担当起重要职务，为自己树立了良好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积累以及不断提升自己，她最终走进了后宫。这是一个充满争斗的地方，每个人都想成为皇帝心中的宠儿。但正因为如此，她更加坚定信念，只要保持真诚与智慧，就一定能站在那最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后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大臣终于实现了他对这段美好友情最深切的心愿：将他所钟爱的人送入皇后的怀抱。当时一切都似乎指向一种宿命般的结局，那个曾经默默无闻的小庶女，如今已是帝国最尊贵的一份子——一名真正意义上的后妃。而这个过程，也成为了传说中的“从庶女到后妃”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荣耀，但对于那些曾经帮助过她的人来说，更重要的是看到她们受到认可而感到安心。而每当夜幕降临，当他们回忆起那些日子的岁月，他们会想到那位勇敢又聪明的小姑娘，从一个普通地方开始，一步一步走向辉煌，从此改变了一生的轨迹，以及整个家族甚至整个国家未来的方向。</w:t>
      </w:r>
      <w:r>
        <w:rPr>
          <w:sz w:val="32"/>
          <w:szCs w:val="32"/>
        </w:rPr>
        <w:t>&lt;/p&gt;&lt;p&gt;&lt;a href = "/doc/621621-</w:t>
      </w:r>
      <w:r>
        <w:rPr>
          <w:sz w:val="32"/>
          <w:szCs w:val="32"/>
        </w:rPr>
        <w:t>风华绝代从庶女到后妃的逆袭之路</w:t>
      </w:r>
      <w:r>
        <w:rPr>
          <w:sz w:val="32"/>
          <w:szCs w:val="32"/>
        </w:rPr>
        <w:t>.doc" rel="alternate" download="621621-</w:t>
      </w:r>
      <w:r>
        <w:rPr>
          <w:sz w:val="32"/>
          <w:szCs w:val="32"/>
        </w:rPr>
        <w:t>风华绝代从庶女到后妃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