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影挑战接电话后我为什么选择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次不寻常的挑战：接电话故意做加快速度视频。这个想法其实来源于我对生活节奏和技术进步的思考。在日益快节奏的现代社会，我们经常被要求效率高、速度快，而手机已经成为我们与世界连接的桥梁之一。那么，如果将这两者结合起来，会发生什么呢？我决定通过我的“速影挑战”来探索这一点。</w:t>
      </w:r>
      <w:r>
        <w:rPr>
          <w:sz w:val="32"/>
          <w:szCs w:val="32"/>
        </w:rPr>
        <w:t>&lt;/p&gt;&lt;p&gt;&lt;img src="/static-img/VOrnvTBm7kAgOJ_k1fnh5yLDPkcTpX6pURP4aV9Pqpye5_H12p4o2cakpaxIJuRn.png"&gt;&lt;/p&gt;&lt;p&gt;</w:t>
      </w:r>
      <w:r>
        <w:rPr>
          <w:sz w:val="32"/>
          <w:szCs w:val="32"/>
        </w:rPr>
        <w:t>第一部分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十点分，我站在自行车旁边，心中充满了期待和紧张。我戴上了头盔，启动了摄像机，并把它固定在自行车座椅上。然后，我用手机设置了一个自动回复短信，让来电者知道我暂时无法接听电话。此时，只要有人拨打我的号码，他们就能听到自动回复信息，同时我也能继续我的“速影”。</w:t>
      </w:r>
      <w:r>
        <w:rPr>
          <w:sz w:val="32"/>
          <w:szCs w:val="32"/>
        </w:rPr>
        <w:t>&lt;/p&gt;&lt;p&gt;&lt;img src="/static-img/fvECTvDiL53kVyR45KU7MiLDPkcTpX6pURP4aV9Pqpw-TE-Amg36kk5vTfmY35et2Q-RecaH_yt26yOzFG8UmPuO6SbPFc-Ok7AanDr5x2KvBNhaWF1o0uOmGr51YoFKPXuNHryiNwqWyR4uKhHlbBg9CXp5kuKF5CV6UswXwDDNyPIWN7hmx-uLB98BpetQi7KtH5xt7I-Mocv6ncu_ew.jpg"&gt;&lt;/p&gt;&lt;p&gt;</w:t>
      </w:r>
      <w:r>
        <w:rPr>
          <w:sz w:val="32"/>
          <w:szCs w:val="32"/>
        </w:rPr>
        <w:t>第二部分：加速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我先进行了一次简单的心理状态检查，以及对路况的一番观察。我选择了一条既平坦又无人过往的小径，以减少潜在风险。最后，在确认一切都准备妥当后，我深吸一口气，将手指放到油门踏板上。</w:t>
      </w:r>
      <w:r>
        <w:rPr>
          <w:sz w:val="32"/>
          <w:szCs w:val="32"/>
        </w:rPr>
        <w:t>&lt;/p&gt;&lt;p&gt;&lt;img src="/static-img/ldoxI5PUZOH4ANrYkSJMHiLDPkcTpX6pURP4aV9Pqpw-TE-Amg36kk5vTfmY35et2Q-RecaH_yt26yOzFG8UmPuO6SbPFc-Ok7AanDr5x2KvBNhaWF1o0uOmGr51YoFKPXuNHryiNwqWyR4uKhHlbBg9CXp5kuKF5CV6UswXwDDNyPIWN7hmx-uLB98BpetQi7KtH5xt7I-Mocv6ncu_ew.jpg"&gt;&lt;/p&gt;&lt;p&gt;</w:t>
      </w:r>
      <w:r>
        <w:rPr>
          <w:sz w:val="32"/>
          <w:szCs w:val="32"/>
        </w:rPr>
        <w:t>第三部分：加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声铃声响起，那个未知的声音进入了我的生活，但我没有任何反应。这时候，一种预知即将到来的感觉让我感到有些许紧张。但是，当那位好心人留下了信息并挂断电话后，这份紧张瞬间消失，因为我明白自己可以继续前进。</w:t>
      </w:r>
      <w:r>
        <w:rPr>
          <w:sz w:val="32"/>
          <w:szCs w:val="32"/>
        </w:rPr>
        <w:t>&lt;/p&gt;&lt;p&gt;&lt;img src="/static-img/hYoWDvB_jfuDSqhe65LKVyLDPkcTpX6pURP4aV9Pqpw-TE-Amg36kk5vTfmY35et2Q-RecaH_yt26yOzFG8UmPuO6SbPFc-Ok7AanDr5x2KvBNhaWF1o0uOmGr51YoFKPXuNHryiNwqWyR4uKhHlbBg9CXp5kuKF5CV6UswXwDDNyPIWN7hmx-uLB98BpetQi7KtH5xt7I-Mocv6ncu_ew.jpg"&gt;&lt;/p&gt;&lt;p&gt;</w:t>
      </w:r>
      <w:r>
        <w:rPr>
          <w:sz w:val="32"/>
          <w:szCs w:val="32"/>
        </w:rPr>
        <w:t>随着油门踏板轻轻一按，加速感逐渐增强。我感觉自己的脚趾几乎贴在地面上了。而同时，那些声音，也像是远去的人们的声音一样变得模糊而遥远。当速度达到五十公里每小时的时候，那些声音彻底消失，不再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思考与反思</w:t>
      </w:r>
      <w:r>
        <w:rPr>
          <w:sz w:val="32"/>
          <w:szCs w:val="32"/>
        </w:rPr>
        <w:t>&lt;/p&gt;&lt;p&gt;&lt;img src="/static-img/fjRh8CIuGZRa9Tb-0JxOpiLDPkcTpX6pURP4aV9Pqpw-TE-Amg36kk5vTfmY35et2Q-RecaH_yt26yOzFG8UmPuO6SbPFc-Ok7AanDr5x2KvBNhaWF1o0uOmGr51YoFKPXuNHryiNwqWyR4uKhHlbBg9CXp5kuKF5CV6UswXwDDNyPIWN7hmx-uLB98BpetQi7KtH5xt7I-Mocv6ncu_ew.jpg"&gt;&lt;/p&gt;&lt;p&gt;</w:t>
      </w:r>
      <w:r>
        <w:rPr>
          <w:sz w:val="32"/>
          <w:szCs w:val="32"/>
        </w:rPr>
        <w:t>整个过程中，有一种奇异的情绪涌现出来。那是一种既兴奋又孤独的感觉，就像是在高速公路上的超级英雄。但这种孤独感却让我更加专注于眼前的道路和时间流逝。在那片刻之间，没有任何事情比得上那种纯粹、自由且极致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经历也让我意识到，即便是最简单的事情，如打个电话，都可能因为我们的行为而触发连锁反应改变周围环境。一辆普通自行车，可以在短时间内变成一个拥有力量和意义的小小舞台；而一通电话，却能够让两个世界相互穿越，从而开启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结束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五分钟左右的骑行，当速度达到六十公里每小时时，我终于到了目的地——一个宁静的小公园。在那里，每个人都似乎找到了他们自己的节奏，与外界保持着适度距离。这样的场景，让人仿佛置身于另一个世界之中，而那个来自未知者的呼叫，则成为了我们之间的一个小小联络线，用以证明彼此存在，即使是在这个看似孤单但又如此拥挤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次“速影”，虽然只是一次游戏，但对于那些追求新鲜事物、喜欢探索人类行为心理学的人来说，无疑是一个非常有趣且富有教育意义的事业。不过，在未来，如果遇见类似的机会或灵感，再也不需要犹豫，因为只要记住这一切始终以健康为基础，不损害他人利益，不违反法律，所有行动都是合乎道德规范的话，便可以尽情享受生命中的各种美妙瞬间。</w:t>
      </w:r>
      <w:r>
        <w:rPr>
          <w:sz w:val="32"/>
          <w:szCs w:val="32"/>
        </w:rPr>
        <w:t>&lt;/p&gt;&lt;p&gt;&lt;a href = "/doc/621622-</w:t>
      </w:r>
      <w:r>
        <w:rPr>
          <w:sz w:val="32"/>
          <w:szCs w:val="32"/>
        </w:rPr>
        <w:t>速影挑战接电话后我为什么选择加速</w:t>
      </w:r>
      <w:r>
        <w:rPr>
          <w:sz w:val="32"/>
          <w:szCs w:val="32"/>
        </w:rPr>
        <w:t>.doc" rel="alternate" download="621622-</w:t>
      </w:r>
      <w:r>
        <w:rPr>
          <w:sz w:val="32"/>
          <w:szCs w:val="32"/>
        </w:rPr>
        <w:t>速影挑战接电话后我为什么选择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