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朋友们要找的那个李宗瑞完整版种子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这个名字在网络上可谓是家喻户晓，他的故事和言行都让人既惊叹又诟病。对于那些对他的兴趣不够了解的人来说，可能会觉得他就是一个普通的小混混。但对于那些深入研究他的朋友们来说，不同。他们知道，真正感兴趣的人，是希望能够看到那个完整版的李宗瑞。</w:t>
      </w:r>
      <w:r>
        <w:rPr>
          <w:sz w:val="32"/>
          <w:szCs w:val="32"/>
        </w:rPr>
        <w:t>&lt;/p&gt;&lt;p&gt;&lt;img src="/static-img/H0_AiHZky3EmeHu-19NLTOpzLzYswAGoC1_ouuF-q8rpT2NTpLfiEy3wy1yIoDqN.jpg"&gt;&lt;/p&gt;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完整版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网络上的流传非常广泛。它代表了一种追求真相、完美记录的欲望。这并不是简单的好奇心，而是一种更深层次的情感需求。在这个数字化时代，我们总是渴望获取最真实，最全面的信息。而对于某些人来说，对于像李宗瑞这样复杂人物，更是一个探索真相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引出了一个问题：为什么有人会追寻这种“完整版”的内容呢？答案很简单，因为我们人类天生好奇心强，而且我们总是在寻找更深层次的理解。当你听说了李宗瑞的一些轶事后，你可能会感到好奇，那么要想了解更多，就需要找到那份特殊的东西——也许是一段视频，一篇文章或者是其他什么形式的资料。</w:t>
      </w:r>
      <w:r>
        <w:rPr>
          <w:sz w:val="32"/>
          <w:szCs w:val="32"/>
        </w:rPr>
        <w:t>&lt;/p&gt;&lt;p&gt;&lt;img src="/static-img/-ppTZHf4TCWBi_L8n5KrjOpzLzYswAGoC1_ouuF-q8rpT2NTpLfiEy3wy1yIoDqN.jpg"&gt;&lt;/p&gt;&lt;p&gt;</w:t>
      </w:r>
      <w:r>
        <w:rPr>
          <w:sz w:val="32"/>
          <w:szCs w:val="32"/>
        </w:rPr>
        <w:t>不过，无论如何，这个“完整版”背后的意义远不止这些，它还代表了一种精神追求——无论生活中遇到什么样的挑战，都要勇敢地去面对，用自己的方式去解读，用自己的判断去决定。所以，当你听到别人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完整版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不仅仅是因为想要看一场热闹或刺激的小戏码，更重要的是，他们在寻找一种精神上的成长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真的有机会获得那种被认为“完整”的资料，我建议不要急于行动。你应该先问问自己，为何要那么做？是否只是为了满足一下好奇心，还是有着更深刻的心理诉求。如果你的目的纯粹，那么这样的探索将带给你意想不到的心灵收获。而如果只是出于娱乐或是闲聊的话题，那么，或许直接跳过这一步吧，因为真正值得关注的事情，还等着我们去发现。</w:t>
      </w:r>
      <w:r>
        <w:rPr>
          <w:sz w:val="32"/>
          <w:szCs w:val="32"/>
        </w:rPr>
        <w:t>&lt;/p&gt;&lt;p&gt;&lt;img src="/static-img/YhNIjuKE0oJdPeVNimN78OpzLzYswAGoC1_ouuF-q8rpT2NTpLfiEy3wy1yIoDqN.jpg"&gt;&lt;/p&gt;&lt;p&gt;&lt;a href = "/doc/621641-</w:t>
      </w:r>
      <w:r>
        <w:rPr>
          <w:sz w:val="32"/>
          <w:szCs w:val="32"/>
        </w:rPr>
        <w:t>主题我朋友们要找的那个李宗瑞完整版种子你知道吗</w:t>
      </w:r>
      <w:r>
        <w:rPr>
          <w:sz w:val="32"/>
          <w:szCs w:val="32"/>
        </w:rPr>
        <w:t>.doc" rel="alternate" download="621641-</w:t>
      </w:r>
      <w:r>
        <w:rPr>
          <w:sz w:val="32"/>
          <w:szCs w:val="32"/>
        </w:rPr>
        <w:t>主题我朋友们要找的那个李宗瑞完整版种子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