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让男生随便诵自己的坤坤女生的温柔与信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生让男生随便诵自己的坤坤？</w:t>
      </w:r>
      <w:r>
        <w:rPr>
          <w:sz w:val="32"/>
          <w:szCs w:val="32"/>
        </w:rPr>
        <w:t>&lt;/p&gt;&lt;p&gt;&lt;img src="/static-img/Gfd6RZ3An7jP85M5el5LDOVhC6H7GQ3zV8ri5wUd0FIe6F9mRLyb5nD8ozRX3o-L.jpg"&gt;&lt;/p&gt;&lt;p&gt;</w:t>
      </w:r>
      <w:r>
        <w:rPr>
          <w:sz w:val="32"/>
          <w:szCs w:val="32"/>
        </w:rPr>
        <w:t>在这个充满矛盾的世界里，人们总是寻求着一种纯真的交流方式。有时候，这种交流并不是通过言语，而是一种默契和信任的体现。在某些特殊的情况下，我们会发现一个奇特的现象：女生竟然让男生随便诵自己的“坤坤”。这到底是什么意思呢？今天我们就来探索一下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坤坤”？</w:t>
      </w:r>
      <w:r>
        <w:rPr>
          <w:sz w:val="32"/>
          <w:szCs w:val="32"/>
        </w:rPr>
        <w:t>&lt;/p&gt;&lt;p&gt;&lt;img src="/static-img/pk81TtGkHGT7FIYg_7xGIeVhC6H7GQ3zV8ri5wUd0FJIEdTjqymPs1_TewI9xHnVcwmsP02VfcvSxxEF_AqnAtyVPhZhxmGaxOR5yPTSCJVYMSenouW7m8be9TOlk8RnOpUWsqXypAgu1pqLxYPC7g.jpg"&gt;&lt;/p&gt;&lt;p&gt;</w:t>
      </w:r>
      <w:r>
        <w:rPr>
          <w:sz w:val="32"/>
          <w:szCs w:val="32"/>
        </w:rPr>
        <w:t>在不同的文化和语言中，“坤”可能有着不同的含义。但从字面上来说，“ 坪地平坦之意”，而“ 坪”又是一个小方块或片段。所以，“ 坪坪”可以理解为一片平坦的小土地，或许是一片心灵的空间。在这里，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坪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了一个人的内心世界，是个人的私密领域。那么，为什么说女生要让男生诵她的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坪坪</w:t>
      </w:r>
      <w:r>
        <w:rPr>
          <w:sz w:val="32"/>
          <w:szCs w:val="32"/>
        </w:rPr>
        <w:t>&amp;#34;?&lt;/p&gt;&lt;p&gt;</w:t>
      </w:r>
      <w:r>
        <w:rPr>
          <w:sz w:val="32"/>
          <w:szCs w:val="32"/>
        </w:rPr>
        <w:t>女生的温柔与信任</w:t>
      </w:r>
      <w:r>
        <w:rPr>
          <w:sz w:val="32"/>
          <w:szCs w:val="32"/>
        </w:rPr>
        <w:t>&lt;/p&gt;&lt;p&gt;&lt;img src="/static-img/KmEYdHzZjTHrTq7eZ7I2peVhC6H7GQ3zV8ri5wUd0FJIEdTjqymPs1_TewI9xHnVcwmsP02VfcvSxxEF_AqnAtyVPhZhxmGaxOR5yPTSCJVYMSenouW7m8be9TOlk8RnOpUWsqXypAgu1pqLxYPC7g.jpg"&gt;&lt;/p&gt;&lt;p&gt;</w:t>
      </w:r>
      <w:r>
        <w:rPr>
          <w:sz w:val="32"/>
          <w:szCs w:val="32"/>
        </w:rPr>
        <w:t>当一位女孩选择将她的内心深处展示给某个人时，这说明她对那个人抱有很高的评价。她愿意承担被了解、被理解的风险，这需要极大的勇气和信任。如果她不相信对方能够理解她的感受，那么这样的行为是不可能发生的。这就是为什么很多人说，当一个人能够读懂你的每一个细微情绪时，那才算真正爱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的责任与担当</w:t>
      </w:r>
      <w:r>
        <w:rPr>
          <w:sz w:val="32"/>
          <w:szCs w:val="32"/>
        </w:rPr>
        <w:t>&lt;/p&gt;&lt;p&gt;&lt;img src="/static-img/EkkXHY5-53SXnORxr_4Sq-VhC6H7GQ3zV8ri5wUd0FJIEdTjqymPs1_TewI9xHnVcwmsP02VfcvSxxEF_AqnAtyVPhZhxmGaxOR5yPTSCJVYMSenouW7m8be9TOlk8RnOpUWsqXypAgu1pqLxYPC7g.jpg"&gt;&lt;/p&gt;&lt;p&gt;</w:t>
      </w:r>
      <w:r>
        <w:rPr>
          <w:sz w:val="32"/>
          <w:szCs w:val="32"/>
        </w:rPr>
        <w:t>然而，对于男人来说，这也是一次巨大的责任和挑战。他必须具备足够的心理建设，以及足够的情感智慧去理解这些复杂的情感波动。他不能仅仅停留在表面的触摸，而应该深入到每个字每个句子的背后，不断地探索、解析，最终达到相互之间无话不谈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界到内心</w:t>
      </w:r>
      <w:r>
        <w:rPr>
          <w:sz w:val="32"/>
          <w:szCs w:val="32"/>
        </w:rPr>
        <w:t>&lt;/p&gt;&lt;p&gt;&lt;img src="/static-img/N88nsNjj59V0QAiKoJ7efOVhC6H7GQ3zV8ri5wUd0FJIEdTjqymPs1_TewI9xHnVcwmsP02VfcvSxxEF_AqnAtyVPhZhxmGaxOR5yPTSCJVYMSenouW7m8be9TOlk8RnOpUWsqXypAgu1pqLxYPC7g.jpg"&gt;&lt;/p&gt;&lt;p&gt;</w:t>
      </w:r>
      <w:r>
        <w:rPr>
          <w:sz w:val="32"/>
          <w:szCs w:val="32"/>
        </w:rPr>
        <w:t>通常情况下，我们更习惯于关注他人的外部表现，比如他们穿戴得如何、走路姿势如何等等。但是在这种特殊的情况下，人们开始关注的是他的内心世界。这意味着关系已经超越了表面的交往，从此刻起，他们共同探索的是彼此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沟通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形式的手语沟通看似简单，但却蕴含着深厚的情感。当两个人都能接受对方分享自己最真实的一面，并且愿意花时间去倾听和理解时，就产生了一种独特的人际间连接。而这一切都是建立在信任基础上的，没有任何强迫或者期待，只是纯粹地因为彼此之间存在一种无法用言语描述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共享与接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文章开头的问题——为什么女生会让男生随便诵自己的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坪坪</w:t>
      </w:r>
      <w:r>
        <w:rPr>
          <w:sz w:val="32"/>
          <w:szCs w:val="32"/>
        </w:rPr>
        <w:t>&amp;#34;?</w:t>
      </w:r>
      <w:r>
        <w:rPr>
          <w:sz w:val="32"/>
          <w:szCs w:val="32"/>
        </w:rPr>
        <w:t>答案很简单，因为她们希望找到一个能够真正了解自己的人。而对于男性来说，如果能够掌握好这一点，那么他们将获得一次难得的人性体验——成为另一个人生活中不可或缺的一部分。这一切所依赖的事物，无非就是那份坚定的信任以及开放的心态。</w:t>
      </w:r>
      <w:r>
        <w:rPr>
          <w:sz w:val="32"/>
          <w:szCs w:val="32"/>
        </w:rPr>
        <w:t>&lt;/p&gt;&lt;p&gt;&lt;a href = "/doc/621651-</w:t>
      </w:r>
      <w:r>
        <w:rPr>
          <w:sz w:val="32"/>
          <w:szCs w:val="32"/>
        </w:rPr>
        <w:t>女生让男生随便诵自己的坤坤女生的温柔与信任</w:t>
      </w:r>
      <w:r>
        <w:rPr>
          <w:sz w:val="32"/>
          <w:szCs w:val="32"/>
        </w:rPr>
        <w:t>.doc" rel="alternate" download="621651-</w:t>
      </w:r>
      <w:r>
        <w:rPr>
          <w:sz w:val="32"/>
          <w:szCs w:val="32"/>
        </w:rPr>
        <w:t>女生让男生随便诵自己的坤坤女生的温柔与信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