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w:t>
      </w:r>
      <w:r>
        <w:rPr>
          <w:sz w:val="48"/>
          <w:szCs w:val="48"/>
        </w:rPr>
        <w:t>-</w:t>
      </w:r>
      <w:r>
        <w:rPr>
          <w:sz w:val="48"/>
          <w:szCs w:val="48"/>
        </w:rPr>
        <w:t>北渊仙境的秘密探寻古老传说中的神秘族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渊仙族，源远流长的神秘族群，自古以来就被人们所神化和传说。在遥远的古老传说中，北渊仙族以其卓绝的魔法实力、深邃的智慧以及与自然和谐共处的生活方式，被誉为守护着大地平衡与和谐之人。</w:t>
      </w:r>
      <w:r>
        <w:rPr>
          <w:sz w:val="32"/>
          <w:szCs w:val="32"/>
        </w:rPr>
        <w:t>&lt;/p&gt;&lt;p&gt;&lt;img src="/static-img/sLZQ8JQKEpmJsSy0MiCHXZnjOhtBWaiEPWMMv4ZGHcviGCDQCOaZamn05aeDMOow.jpg"&gt;&lt;/p&gt;&lt;p&gt;</w:t>
      </w:r>
      <w:r>
        <w:rPr>
          <w:sz w:val="32"/>
          <w:szCs w:val="32"/>
        </w:rPr>
        <w:t>在历史上，有不少真实案例表明了北渊仙族与普通人类之间微妙而又复杂的情感纽带。例如，在一次严重干旱时期，一位名叫李白的小伙子，因为迷失方向来到了一个偏僻的小山村。这座山村正是北渊仙族居住的地方。当时，李白因疾病而无法继续前行，而这位小伙子竟然得到了北渊仙人的帮助，他收到了他们精心制作的一瓶清泉水，这对他的生存至关重要。此后，他不仅恢复了健康，还得以顺利完成了自己的旅程。</w:t>
      </w:r>
      <w:r>
        <w:rPr>
          <w:sz w:val="32"/>
          <w:szCs w:val="32"/>
        </w:rPr>
        <w:t>&lt;/p&gt;&lt;p&gt;</w:t>
      </w:r>
      <w:r>
        <w:rPr>
          <w:sz w:val="32"/>
          <w:szCs w:val="32"/>
        </w:rPr>
        <w:t>此外，还有许多关于北 渔 仙人恩赐给人类知识或技能的故事。据记载，一位名叫华佗的大夫曾经向一位隐居在深山中的 北 渔 仙人求教解剖学。在那次会面之后，他获得了一套完整的人体解剖图，并将这些知识应用于医学领域，为后世医术做出了巨大的贡献。</w:t>
      </w:r>
      <w:r>
        <w:rPr>
          <w:sz w:val="32"/>
          <w:szCs w:val="32"/>
        </w:rPr>
        <w:t>&lt;/p&gt;&lt;p&gt;&lt;img src="/static-img/KEca5zGkRPWQJP50ArgmUpnjOhtBWaiEPWMMv4ZGHcviGCDQCOaZamn05aeDMOow.jpg"&gt;&lt;/p&gt;&lt;p&gt;</w:t>
      </w:r>
      <w:r>
        <w:rPr>
          <w:sz w:val="32"/>
          <w:szCs w:val="32"/>
        </w:rPr>
        <w:t>然而，与其他任何传说一样，“ 北 渔 仙族”也并非没有争议。有一些历史学家认为“ 北 渶 仙人”的存在可能是一种文化象征，是人们用来表达对自然力量崇拜的一种方式。而另一些则坚信“ 北 渶 仙人的”确有其存在，他们通过研究古代文献、考古发现等多方面的手段来证明这一点。</w:t>
      </w:r>
      <w:r>
        <w:rPr>
          <w:sz w:val="32"/>
          <w:szCs w:val="32"/>
        </w:rPr>
        <w:t>&lt;/p&gt;&lt;p&gt;</w:t>
      </w:r>
      <w:r>
        <w:rPr>
          <w:sz w:val="32"/>
          <w:szCs w:val="32"/>
        </w:rPr>
        <w:t>总之，无论如何看待“ 北 渶 仙人的”真假，都不能否认它们对于人类文明发展所产生的深远影响。无论是在文学作品中还是在日常生活中，“ 北 渶 仙人的”形象都一直是我们心目中的超凡脱俗、智慧高超的人物，他们留下的痕迹让我们不断回味，也激励着我们追寻更高尚的情操和精神境界。</w:t>
      </w:r>
      <w:r>
        <w:rPr>
          <w:sz w:val="32"/>
          <w:szCs w:val="32"/>
        </w:rPr>
        <w:t>&lt;/p&gt;&lt;p&gt;&lt;img src="/static-img/-tnZSETDhi1szAP88dYOppnjOhtBWaiEPWMMv4ZGHcviGCDQCOaZamn05aeDMOow.jpg"&gt;&lt;/p&gt;&lt;p&gt;&lt;a href = "/doc/621677-</w:t>
      </w:r>
      <w:r>
        <w:rPr>
          <w:sz w:val="32"/>
          <w:szCs w:val="32"/>
        </w:rPr>
        <w:t>北渊仙族</w:t>
      </w:r>
      <w:r>
        <w:rPr>
          <w:sz w:val="32"/>
          <w:szCs w:val="32"/>
        </w:rPr>
        <w:t>-</w:t>
      </w:r>
      <w:r>
        <w:rPr>
          <w:sz w:val="32"/>
          <w:szCs w:val="32"/>
        </w:rPr>
        <w:t>北渊仙境的秘密探寻古老传说中的神秘族群</w:t>
      </w:r>
      <w:r>
        <w:rPr>
          <w:sz w:val="32"/>
          <w:szCs w:val="32"/>
        </w:rPr>
        <w:t>.doc" rel="alternate" download="621677-</w:t>
      </w:r>
      <w:r>
        <w:rPr>
          <w:sz w:val="32"/>
          <w:szCs w:val="32"/>
        </w:rPr>
        <w:t>北渊仙族</w:t>
      </w:r>
      <w:r>
        <w:rPr>
          <w:sz w:val="32"/>
          <w:szCs w:val="32"/>
        </w:rPr>
        <w:t>-</w:t>
      </w:r>
      <w:r>
        <w:rPr>
          <w:sz w:val="32"/>
          <w:szCs w:val="32"/>
        </w:rPr>
        <w:t>北渊仙境的秘密探寻古老传说中的神秘族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