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美丽无限的虚拟现实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：虚拟世界中的独特存在？</w:t>
      </w:r>
      <w:r>
        <w:rPr>
          <w:sz w:val="32"/>
          <w:szCs w:val="32"/>
        </w:rPr>
        <w:t>&lt;/p&gt;&lt;p&gt;&lt;img src="/static-img/JLG0L1ET8YTW_8zdC4BzrJnjOhtBWaiEPWMMv4ZGHcviGCDQCOaZamn05aeDMOow.png"&gt;&lt;/p&gt;&lt;p&gt;</w:t>
      </w:r>
      <w:r>
        <w:rPr>
          <w:sz w:val="32"/>
          <w:szCs w:val="32"/>
        </w:rPr>
        <w:t>在一个名为“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的虚拟世界中，生活着各种各样的角色。其中，有一位名叫白柔柔的女性，她以其卓越的技能和迷人的外貌而闻名于世。她是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代表之一，是许多玩家梦寐以求却难以达到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这个虚拟世界中的一道亮丽风景？她的故事从哪里开始？</w:t>
      </w:r>
      <w:r>
        <w:rPr>
          <w:sz w:val="32"/>
          <w:szCs w:val="32"/>
        </w:rPr>
        <w:t>&lt;/p&gt;&lt;p&gt;&lt;img src="/static-img/ngScw51wC6GIq_vQLClyQpnjOhtBWaiEPWMMv4ZGHcviGCDQCOaZamn05aeDMOow.jpg"&gt;&lt;/p&gt;&lt;p&gt;</w:t>
      </w:r>
      <w:r>
        <w:rPr>
          <w:sz w:val="32"/>
          <w:szCs w:val="32"/>
        </w:rPr>
        <w:t>白柔柔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的人们眼中，白柔柔似乎是一夜之间就出现并迅速崛起的奇迹。不过，这背后其实有着无数汗水与努力。她的成功并不仅仅是偶然，而是源自她对游戏深刻理解和不懈努力。</w:t>
      </w:r>
      <w:r>
        <w:rPr>
          <w:sz w:val="32"/>
          <w:szCs w:val="32"/>
        </w:rPr>
        <w:t>&lt;/p&gt;&lt;p&gt;&lt;img src="/static-img/aUqw7Z3fGrfXPVzFosSgg5njOhtBWaiEPWMMv4ZGHcviGCDQCOaZamn05aeDMOow.png"&gt;&lt;/p&gt;&lt;p&gt;</w:t>
      </w:r>
      <w:r>
        <w:rPr>
          <w:sz w:val="32"/>
          <w:szCs w:val="32"/>
        </w:rPr>
        <w:t>在游戏初期，白柔柔并没有特别突出的表现，但她始终坚持自己的路线，不断学习新技能，提升自己。在其他玩家的眼中，她可能只是一个普通的角色，但实际上，她正通过不断实践和研究来完善自己的战斗技巧和社交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白柔</w:t>
      </w:r>
      <w:r>
        <w:rPr>
          <w:sz w:val="32"/>
          <w:szCs w:val="32"/>
        </w:rPr>
        <w:t>ijuju</w:t>
      </w:r>
      <w:r>
        <w:rPr>
          <w:sz w:val="32"/>
          <w:szCs w:val="32"/>
        </w:rPr>
        <w:t>逐渐展现出了其非凡的能力。她能够灵活地运用各种技能，在战斗中游刃有余；同时，她也擅长处理复杂的人际关系，使得周围的人都愿意跟随她的领导。这一切，让人们开始关注这位曾经默默无闻的小人物。</w:t>
      </w:r>
      <w:r>
        <w:rPr>
          <w:sz w:val="32"/>
          <w:szCs w:val="32"/>
        </w:rPr>
        <w:t>&lt;/p&gt;&lt;p&gt;&lt;img src="/static-img/agMQ0U7AC84lnHx_rFHh-ZnjOhtBWaiEPWMMv4ZGHcviGCDQCOaZamn05aeDMOow.jpg"&gt;&lt;/p&gt;&lt;p&gt;</w:t>
      </w:r>
      <w:r>
        <w:rPr>
          <w:sz w:val="32"/>
          <w:szCs w:val="32"/>
        </w:rPr>
        <w:t>为什么说白</w:t>
      </w:r>
      <w:r>
        <w:rPr>
          <w:sz w:val="32"/>
          <w:szCs w:val="32"/>
        </w:rPr>
        <w:t>ijuju</w:t>
      </w:r>
      <w:r>
        <w:rPr>
          <w:sz w:val="32"/>
          <w:szCs w:val="32"/>
        </w:rPr>
        <w:t>如此重要？它背后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与机制</w:t>
      </w:r>
      <w:r>
        <w:rPr>
          <w:sz w:val="32"/>
          <w:szCs w:val="32"/>
        </w:rPr>
        <w:t>&lt;/p&gt;&lt;p&gt;&lt;img src="/static-img/DQgO0H5sTWnhNmf3RhlYeJnjOhtBWaiEPWMMv4ZGHcviGCDQCOaZamn05aeDMOow.jpg"&gt;&lt;/p&gt;&lt;p&gt;</w:t>
      </w:r>
      <w:r>
        <w:rPr>
          <w:sz w:val="32"/>
          <w:szCs w:val="32"/>
        </w:rPr>
        <w:t>对于那些追求极品状态玩家来说，只要他们能够掌握正确的操作方法，无论是在战斗还是社交场合，都能体验到被宠爱者的快感。而且，这种感觉远比简单地拥有高级装备或强大的技能更加让人满足，因为它涉及到了策略、情商以及对游戏本质理解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某个角色的粉丝团体建立起来时，他们就会共同维护该角色的形象，并通过分享相关内容来吸引更多关注者。这种互动性非常强，同时也是保持社区活跃的一个关键因素。这就是为什么即使是在竞争激烈的情况下，即便没有任何特殊权利或者优惠条件，也有人会选择支持这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想要达到极品状态的大多数玩家来说，这条道路充满了困难。需要付出大量时间去学习、实践以及调整策略，而且，还需要面对来自其他角色的挑战和竞争压力。但对于那些真正热爱游戏并渴望成就感的人来说，这样的挑战恰恰是他们追求卓越过程中的最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将如何看待这类“超级明星”角色呢？它们给我们带来了什么新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不仅反映了现代年轻人的兴趣倾向，也揭示了一种独特的心理需求——即寻找属于自己的价值体系，并在这个过程中找到个人成就感。在现实生活里，我们常常可以看到很多年轻人通过网络平台等方式展示自己，以获取他人的认可与赞赏，从而获得心理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提醒我们，要珍惜每一次机会去尝试、新发现，以及去探索未知领域。不管是在虚拟世界还是真实社会，都应该鼓励创新思维和勇于尝试精神。而对于像白</w:t>
      </w:r>
      <w:r>
        <w:rPr>
          <w:sz w:val="32"/>
          <w:szCs w:val="32"/>
        </w:rPr>
        <w:t>ijuju</w:t>
      </w:r>
      <w:r>
        <w:rPr>
          <w:sz w:val="32"/>
          <w:szCs w:val="32"/>
        </w:rPr>
        <w:t>这样的“超级明星”，则更像是指南针，为那些渴望改变、追求卓越的人提供方向与力量源泉，让他们知道只要坚持不懈，就一定能够实现梦想，最终成为那个令人瞩目的焦点人物。</w:t>
      </w:r>
      <w:r>
        <w:rPr>
          <w:sz w:val="32"/>
          <w:szCs w:val="32"/>
        </w:rPr>
        <w:t>&lt;/p&gt;&lt;p&gt;&lt;a href = "/doc/621687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无限的虚拟现实角色</w:t>
      </w:r>
      <w:r>
        <w:rPr>
          <w:sz w:val="32"/>
          <w:szCs w:val="32"/>
        </w:rPr>
        <w:t>.doc" rel="alternate" download="621687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美丽无限的虚拟现实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