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强大的超自然战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漫之大冬兵：强大的超自然战斗者</w:t>
      </w:r>
      <w:r>
        <w:rPr>
          <w:sz w:val="32"/>
          <w:szCs w:val="32"/>
        </w:rPr>
        <w:t>&lt;/p&gt;&lt;p&gt;&lt;img src="/static-img/6jqD4fUbBLuA8C1j24Pa4KiUEcl2ggIX03K_wv1dtCOlP3mStEMWFrB0v2Yeqjzd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冰雪覆盖的世界里，有一群人，他们不仅拥有人类的智慧和勇气，还有着超乎想象的力量。他们是美漫中的传奇人物——大冬兵。每个人的故事都充满了神秘和冒险，他们以自己的方式保护着这个世界不受邪恶势力的侵害。</w:t>
      </w:r>
      <w:r>
        <w:rPr>
          <w:sz w:val="32"/>
          <w:szCs w:val="32"/>
        </w:rPr>
        <w:t>&lt;/p&gt;&lt;p&gt;&lt;img src="/static-img/CVL4MMHuzoB_DXlf5FMUAaiUEcl2ggIX03K_wv1dtCO24pIkF0uxJwSLkxHIa825jxxjeDbLb-kzuNo_6Xy4dIBCpMWsE98qOmIdIk06detuC2LlF34frX7TxM7n1Hzuz3nexdzjj5Rw8p0zR4-_5zDZRFnJ5as6Bffv27mAGms.jpg"&gt;&lt;/p&gt;&lt;p&gt;</w:t>
      </w:r>
      <w:r>
        <w:rPr>
          <w:sz w:val="32"/>
          <w:szCs w:val="32"/>
        </w:rPr>
        <w:t>这些大冬兵中有些来自于古老的传说，有些则是现代科学技术的产物，但无论来源如何，他们都承担着相同的使命——守护这片土地，维护正义。在冰冷的大地上，大冬兵们用自己的双手铸就了一片安全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成长？</w:t>
      </w:r>
      <w:r>
        <w:rPr>
          <w:sz w:val="32"/>
          <w:szCs w:val="32"/>
        </w:rPr>
        <w:t>&lt;/p&gt;&lt;p&gt;&lt;img src="/static-img/K5UyZL8Dx6ZGAyf4z0lSoKiUEcl2ggIX03K_wv1dtCO24pIkF0uxJwSLkxHIa825jxxjeDbLb-kzuNo_6Xy4dIBCpMWsE98qOmIdIk06detuC2LlF34frX7TxM7n1Hzuz3nexdzjj5Rw8p0zR4-_5zDZRFnJ5as6Bffv27mAGms.png"&gt;&lt;/p&gt;&lt;p&gt;</w:t>
      </w:r>
      <w:r>
        <w:rPr>
          <w:sz w:val="32"/>
          <w:szCs w:val="32"/>
        </w:rPr>
        <w:t>每个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兵都是独特且特殊的人物。有的从小就被发现具有不可思议的能力，而有的则是在某种特殊事件之后获得力量。无论出身如何，成为一名真正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兵需要经历艰难困苦、磨练意志力和提升实力。大部分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兵都会接受严格训练，以提高他们对抗敌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锻炼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兵们还需要不断学习和适应新的知识和技能。这包括魔法、科技、战术等多方面内容，让他们能够面对各种复杂的情况。此外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也会与其他同盟合作，共同抵御那些威胁到整个世界安宁的事物。</w:t>
      </w:r>
      <w:r>
        <w:rPr>
          <w:sz w:val="32"/>
          <w:szCs w:val="32"/>
        </w:rPr>
        <w:t>&lt;/p&gt;&lt;p&gt;&lt;img src="/static-img/yl5xdu6gfG7AydO6bSlGZqiUEcl2ggIX03K_wv1dtCO24pIkF0uxJwSLkxHIa825jxxjeDbLb-kzuNo_6Xy4dIBCpMWsE98qOmIdIk06detuC2LlF34frX7TxM7n1Hzuz3nexdzjj5Rw8p0zR4-_5zDZRFnJ5as6Bffv27mAGms.png"&gt;&lt;/p&gt;&lt;p&gt;</w:t>
      </w:r>
      <w:r>
        <w:rPr>
          <w:sz w:val="32"/>
          <w:szCs w:val="32"/>
        </w:rPr>
        <w:t>他们为何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大环境下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是一道坚强而明亮的希望光芒。它们不仅仅是为了个人利益而存在，更是为了整个社会乃至全人类利益所作出的巨大人力资源投入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给予人们信心，使得即便是在最黑暗的时候，也总有一线光明可以指望。</w:t>
      </w:r>
      <w:r>
        <w:rPr>
          <w:sz w:val="32"/>
          <w:szCs w:val="32"/>
        </w:rPr>
        <w:t>&lt;/p&gt;&lt;p&gt;&lt;img src="/static-img/pN4I6kcABRNOl05W8hQUV6iUEcl2ggIX03K_wv1dtCO24pIkF0uxJwSLkxHIa825jxxjeDbLb-kzuNo_6Xy4dIBCpMWsE98qOmIdIk06detuC2LlF34frX7TxM7n1Hzuz3nexdzjj5Rw8p0zR4-_5zDZRFnJ5as6Bffv27mAGms.png"&gt;&lt;/p&gt;&lt;p&gt;</w:t>
      </w:r>
      <w:r>
        <w:rPr>
          <w:sz w:val="32"/>
          <w:szCs w:val="32"/>
        </w:rPr>
        <w:t>它们也是文化交流的一种形式，不同地区、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之间相互学习与借鉴，从而促进了各自文化发展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通过其行动展示了勇气、牺牲以及团结精神，这些价值观深刻影响着周围的人们，让大家更加珍惜现在拥有的幸福生活，并努力为未来的世界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将继续作为我们心灵中最坚固的一块石头存在，它们不会轻易消失。而在更远的地方，或许会出现更多像这样的英雄，用尽全力去保护我们这个充满爱与希望的地球。不管未来带来什么样的挑战，只要有这样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我们相信我们的家园一定能迎接来临一切风雨。而对于那些渴望探索未知、大胆追求梦想的人来说，无疑是一个非常好的时代，因为这里还有很多未知领域等待揭开帷幕，许多冒险故事尚未开始讲述完毕。</w:t>
      </w:r>
      <w:r>
        <w:rPr>
          <w:sz w:val="32"/>
          <w:szCs w:val="32"/>
        </w:rPr>
        <w:t>&lt;/p&gt;&lt;p&gt;&lt;a href = "/doc/621694-</w:t>
      </w:r>
      <w:r>
        <w:rPr>
          <w:sz w:val="32"/>
          <w:szCs w:val="32"/>
        </w:rPr>
        <w:t>美漫之大冬兵强大的超自然战斗者</w:t>
      </w:r>
      <w:r>
        <w:rPr>
          <w:sz w:val="32"/>
          <w:szCs w:val="32"/>
        </w:rPr>
        <w:t>.doc" rel="alternate" download="621694-</w:t>
      </w:r>
      <w:r>
        <w:rPr>
          <w:sz w:val="32"/>
          <w:szCs w:val="32"/>
        </w:rPr>
        <w:t>美漫之大冬兵强大的超自然战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