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缚游戏中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四个人围坐在温馨的客厅里，气氛既神秘又充满期待。他们都知道今天将会是一个特别的夜晚，因为每个人都渴望体验一种独特而刺激的情感交流。</w:t>
      </w:r>
      <w:r>
        <w:rPr>
          <w:sz w:val="32"/>
          <w:szCs w:val="32"/>
        </w:rPr>
        <w:t>&lt;/p&gt;&lt;p&gt;&lt;img src="/static-img/sLRCpPqabZLuLt3z87rXWZPgIz8v-6MCqtGxDaUIxUyS4dIuVQWHLGSfob5JbgEo.jpg"&gt;&lt;/p&gt;&lt;p&gt;</w:t>
      </w:r>
      <w:r>
        <w:rPr>
          <w:sz w:val="32"/>
          <w:szCs w:val="32"/>
        </w:rPr>
        <w:t>首先，他们开始了一个简单但却引人入胜的游戏——“被两个男人绑着玩”。这个游戏看似简单，却蕴含着深刻的人际关系和心理沟通。在这个过程中，每个参与者都必须完全信任另外两人，而这份信任是建立在彼此之间默契和理解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开始准备必要的道具——绳子、锁链等，这些物品看似寒冷，但实际上却能够创造出一种奇妙的心理效应。每个人都要穿上紧身衣物，让自己的身体被束缚起来，使得整个过程更加真实和刺激。</w:t>
      </w:r>
      <w:r>
        <w:rPr>
          <w:sz w:val="32"/>
          <w:szCs w:val="32"/>
        </w:rPr>
        <w:t>&lt;/p&gt;&lt;p&gt;&lt;img src="/static-img/TN-l0oAHCMcBL1QqYsN985PgIz8v-6MCqtGxDaUIxUx4f1ruK7Ae8gt6sFo6sTf10WYgWNYn40OkxiwEWDa3eMZGm-nreVCB6DLF2GiKCwxPWsfKC2EqGPjufJa9q8cJIfxVPCZekswqiwFfMgwSkQ.jpeg"&gt;&lt;/p&gt;&lt;p&gt;</w:t>
      </w:r>
      <w:r>
        <w:rPr>
          <w:sz w:val="32"/>
          <w:szCs w:val="32"/>
        </w:rPr>
        <w:t>随后，两名负责人的男士们细致地为每位参与者进行了布置，一丝不苟地检查是否符合要求。这种精确度不仅体现了他们对安全性的重视，也反映出了他们对细节处理能力的一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均已就位时，那种紧张与期待混合成了一种特殊的情感。这时候，另一个人以轻柔的声音指挥大家如何调整姿势，以及如何释放压力，这种声音既有控制，又带有一丝慈爱，让大家感到非常舒适，同时也让心跳加速。</w:t>
      </w:r>
      <w:r>
        <w:rPr>
          <w:sz w:val="32"/>
          <w:szCs w:val="32"/>
        </w:rPr>
        <w:t>&lt;/p&gt;&lt;p&gt;&lt;img src="/static-img/wGTPJE9tNO8ySKvuPadhmJPgIz8v-6MCqtGxDaUIxUx4f1ruK7Ae8gt6sFo6sTf10WYgWNYn40OkxiwEWDa3eMZGm-nreVCB6DLF2GiKCwxPWsfKC2EqGPjufJa9q8cJIfxVPCZekswqiwFfMgwSkQ.jpg"&gt;&lt;/p&gt;&lt;p&gt;</w:t>
      </w:r>
      <w:r>
        <w:rPr>
          <w:sz w:val="32"/>
          <w:szCs w:val="32"/>
        </w:rPr>
        <w:t>最后，当一切准备就绪时，那两个男人分别拿起手电筒照亮室内，然后缓缓走向各自所需的地方。当他们的手电筒光芒落在某个人的身上时，那个人突然间感觉到了无比的兴奋，他意识到自己正处于一个完全掌控他命运的人群之中。这份从未有过的绝对依赖，为他的生活增添了一抹色彩，无论是快乐还是恐惧，都是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，不同类型的情感纠葛逐渐展开，每个人的内心世界都因为这一切而变得丰富多彩。在这个充满挑战与冒险的小屋里，他们学会了共同面对困难，更重要的是学会了相互理解与尊重。而那个被两个男人绑着玩的夜晚，将成为他们永远记忆中的宝贵瞬间。</w:t>
      </w:r>
      <w:r>
        <w:rPr>
          <w:sz w:val="32"/>
          <w:szCs w:val="32"/>
        </w:rPr>
        <w:t>&lt;/p&gt;&lt;p&gt;&lt;img src="/static-img/GhOx_jmuhDliwubnQON5lpPgIz8v-6MCqtGxDaUIxUx4f1ruK7Ae8gt6sFo6sTf10WYgWNYn40OkxiwEWDa3eMZGm-nreVCB6DLF2GiKCwxPWsfKC2EqGPjufJa9q8cJIfxVPCZekswqiwFfMgwSkQ.jpg"&gt;&lt;/p&gt;&lt;p&gt;&lt;a href = "/doc/621700-</w:t>
      </w:r>
      <w:r>
        <w:rPr>
          <w:sz w:val="32"/>
          <w:szCs w:val="32"/>
        </w:rPr>
        <w:t>绑缚游戏中的双重魅力</w:t>
      </w:r>
      <w:r>
        <w:rPr>
          <w:sz w:val="32"/>
          <w:szCs w:val="32"/>
        </w:rPr>
        <w:t>.doc" rel="alternate" download="621700-</w:t>
      </w:r>
      <w:r>
        <w:rPr>
          <w:sz w:val="32"/>
          <w:szCs w:val="32"/>
        </w:rPr>
        <w:t>绑缚游戏中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