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无忧花火挥霍折火一夏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开始享受生活了？</w:t>
      </w:r>
      <w:r>
        <w:rPr>
          <w:sz w:val="32"/>
          <w:szCs w:val="32"/>
        </w:rPr>
        <w:t>&lt;/p&gt;&lt;p&gt;&lt;img src="/static-img/tZSZUxVoGy3yScvyJFdDtEZ7LHPi5EKkBpPcySXb2vU3iXSzorZxc3AvPl31vTb3.jpg"&gt;&lt;/p&gt;&lt;p&gt;</w:t>
      </w:r>
      <w:r>
        <w:rPr>
          <w:sz w:val="32"/>
          <w:szCs w:val="32"/>
        </w:rPr>
        <w:t>在这个世界上，有些事情我们总是在等待，直到有一天，我们突然意识到时间已经不再回头。挥霍是一种放纵自己、享受当下的方式，而“折火”则意味着牺牲一些短期的快乐以换取长远的幸福。这篇文章将探讨如何在夏季中平衡这些对立面，找到那条让我们能够真正享受生活而又不会后悔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挥霍和折火？</w:t>
      </w:r>
      <w:r>
        <w:rPr>
          <w:sz w:val="32"/>
          <w:szCs w:val="32"/>
        </w:rPr>
        <w:t>&lt;/p&gt;&lt;p&gt;&lt;img src="/static-img/RHmzovKB463-08rErHXqJ0Z7LHPi5EKkBpPcySXb2vU3iXSzorZxc3AvPl31vTb3.jpg"&gt;&lt;/p&gt;&lt;p&gt;</w:t>
      </w:r>
      <w:r>
        <w:rPr>
          <w:sz w:val="32"/>
          <w:szCs w:val="32"/>
        </w:rPr>
        <w:t>人们通常会把这两者看作是相反的概念。挥霍往往被视为浪费金钱或资源，而折火则被认为是为了更大的目标而做出的牺牲。但实际上，这两个词并没有绝对的对立，它们只是生活中的不同选择。当我们说“挥霍”，可能指的是在某个特定的时刻，我们选择了即时满足自己的欲望；而“折火”则意味着为了未来或者更重要的事情，我们可能需要暂时放弃现在的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夏季中实现这一平衡？</w:t>
      </w:r>
      <w:r>
        <w:rPr>
          <w:sz w:val="32"/>
          <w:szCs w:val="32"/>
        </w:rPr>
        <w:t>&lt;/p&gt;&lt;p&gt;&lt;img src="/static-img/PXyi9TZ1RcARagqwbG9vT0Z7LHPi5EKkBpPcySXb2vU3iXSzorZxc3AvPl31vTb3.jpg"&gt;&lt;/p&gt;&lt;p&gt;</w:t>
      </w:r>
      <w:r>
        <w:rPr>
          <w:sz w:val="32"/>
          <w:szCs w:val="32"/>
        </w:rPr>
        <w:t>对于很多人来说，夏季是一个放松、娱乐和休闲的时候。在这个时候，如果过度追求物质上的享受，就很容易走向极端，从而造成经济负担或健康问题。因此，在安排你的计划之前，你应该设定一个明确的地理界限，比如每月预算或者每周运动次数，以确保你不会过度消费。而另一方面，也要学会珍惜那些小小的快乐，比如与家人共进晚餐、参加户外活动，或是阅读一本书，这些都是提升生活质量的小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后悔？</w:t>
      </w:r>
      <w:r>
        <w:rPr>
          <w:sz w:val="32"/>
          <w:szCs w:val="32"/>
        </w:rPr>
        <w:t>&lt;/p&gt;&lt;p&gt;&lt;img src="/static-img/njNNxtroPJ-Q59BiAW4MuUZ7LHPi5EKkBpPcySXb2vU3iXSzorZxc3AvPl31vTb3.jpg"&gt;&lt;/p&gt;&lt;p&gt;</w:t>
      </w:r>
      <w:r>
        <w:rPr>
          <w:sz w:val="32"/>
          <w:szCs w:val="32"/>
        </w:rPr>
        <w:t>有时候，即使我们的决策看起来正确，但随着时间推移，那些决定却变成了痛苦的记忆。所以，当你考虑是否要进行某种形式的事务投资或消费时，不妨先想象一下几个月后的自己：如果你现在做出一个不同的决定，你将会怎么感谢还是后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用一种既符合内心，又不破坏财务自由的手段来体验这种状态呢？</w:t>
      </w:r>
      <w:r>
        <w:rPr>
          <w:sz w:val="32"/>
          <w:szCs w:val="32"/>
        </w:rPr>
        <w:t>&lt;/p&gt;&lt;p&gt;&lt;img src="/static-img/Aiheh_JrrvZoGhmf-USS1kZ7LHPi5EKkBpPcySXb2vU3iXSzorZxc3AvPl31vTb3.jpg"&gt;&lt;/p&gt;&lt;p&gt;</w:t>
      </w:r>
      <w:r>
        <w:rPr>
          <w:sz w:val="32"/>
          <w:szCs w:val="32"/>
        </w:rPr>
        <w:t>当然可以！通过创造性地规划你的日常，可以轻松地达成这样一个平衡点。你可以制定一个预算，然后从中划出一定比例用于非必需品，比如旅游或者个人兴趣项目。此外，将现实中的“零花钱”转化为数字游戏中的虚拟货币，并通过玩耍来释放压力也是一个非常好的方法，因为它既带来了快乐，也控制了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也该开始思考我们的价值观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提醒大家，对于许多人来说，真正的问题并不仅仅是在乎是否应该花费多少，而更多的是关于我们对于生命本身所持有的态度，以及我们想要实现什么样的生活质量。如果能够理解并接受这一点，那么无论你选择哪种方式，都能找得到适合自己的道路，让 </w:t>
      </w:r>
      <w:r>
        <w:rPr>
          <w:sz w:val="32"/>
          <w:szCs w:val="32"/>
        </w:rPr>
        <w:t>summers of indulgence become a reality, and the summer of fire will not be wasted.&lt;/p&gt;&lt;p&gt;&lt;a href = "/doc/621710-</w:t>
      </w:r>
      <w:r>
        <w:rPr>
          <w:sz w:val="32"/>
          <w:szCs w:val="32"/>
        </w:rPr>
        <w:t>夏日无忧花火挥霍折火一夏的美好时光</w:t>
      </w:r>
      <w:r>
        <w:rPr>
          <w:sz w:val="32"/>
          <w:szCs w:val="32"/>
        </w:rPr>
        <w:t>.doc" rel="alternate" download="621710-</w:t>
      </w:r>
      <w:r>
        <w:rPr>
          <w:sz w:val="32"/>
          <w:szCs w:val="32"/>
        </w:rPr>
        <w:t>夏日无忧花火挥霍折火一夏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