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兄的禁裔华阙阙嫡兄深沉的家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兄的禁裔华阙阙：家族秘密与背后的故事</w:t>
      </w:r>
      <w:r>
        <w:rPr>
          <w:sz w:val="32"/>
          <w:szCs w:val="32"/>
        </w:rPr>
        <w:t>&lt;/p&gt;&lt;p&gt;&lt;img src="/static-img/J0oBC1Wn0_J5lLCLqQLnZu8EKdGZNyJ9HgCODzYJbL6rVF-CXhWaIUxR7L2S_5G4.jpg"&gt;&lt;/p&gt;&lt;p&gt;</w:t>
      </w:r>
      <w:r>
        <w:rPr>
          <w:sz w:val="32"/>
          <w:szCs w:val="32"/>
        </w:rPr>
        <w:t>是什么让嫡兄的禁裔变得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深邃的家族中，存在着一段未曾公开的历史。这个家族不仅以其辉煌的历史和显赫的地位著称，更有着许多被遮蔽、被隐藏起来的事实。其中最为神秘的一部分，就是所谓的“嫡兄之禁裔”。关于这方面，最多只能听到些许传言，而真正的情形则一直是一个谜。</w:t>
      </w:r>
      <w:r>
        <w:rPr>
          <w:sz w:val="32"/>
          <w:szCs w:val="32"/>
        </w:rPr>
        <w:t>&lt;/p&gt;&lt;p&gt;&lt;img src="/static-img/Tapjnsoq4bMacVLxY8uvlO8EKdGZNyJ9HgCODzYJbL6rVF-CXhWaIUxR7L2S_5G4.jpg"&gt;&lt;/p&gt;&lt;p&gt;</w:t>
      </w:r>
      <w:r>
        <w:rPr>
          <w:sz w:val="32"/>
          <w:szCs w:val="32"/>
        </w:rPr>
        <w:t>嫡兄作为家族中的继承人，他拥有权力，也承担着巨大的责任。但是，这份责任并非简单地掌控家族事务，它还包含了一系列看似无关紧要，却又极其重要的情报。这就是“嫡兄之禁裔”的由来——一种特殊的情报系统，只有嫡兄才能接触到，其他成员都不得知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起这样一个高度保密性的信息网络？</w:t>
      </w:r>
      <w:r>
        <w:rPr>
          <w:sz w:val="32"/>
          <w:szCs w:val="32"/>
        </w:rPr>
        <w:t>&lt;/p&gt;&lt;p&gt;&lt;img src="/static-img/StP1XFErPYltlBL6Y1_4c-8EKdGZNyJ9HgCODzYJbL6rVF-CXhWaIUxR7L2S_5G4.jpg"&gt;&lt;/p&gt;&lt;p&gt;</w:t>
      </w:r>
      <w:r>
        <w:rPr>
          <w:sz w:val="32"/>
          <w:szCs w:val="32"/>
        </w:rPr>
        <w:t>为了确保这些关键信息不会外泄，或者被误用，家族内部设立了严格的人员管理制度。每个参与者都必须经过严格筛选和培训，他们需要具备卓越的心理素质和绝对忠诚。在处理这些敏感信息时，每一步操作都需经过精心设计，以防止任何可能导致泄露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套复杂而完善的手续流程来控制信息流动。当需要分享某些情报时，即使是最信得过的人也不能直接获取，而是通过特定的渠道进行间接传递，以此来最大限度降低风险。此种方式虽然增加了复杂性，但却能保障安全性。</w:t>
      </w:r>
      <w:r>
        <w:rPr>
          <w:sz w:val="32"/>
          <w:szCs w:val="32"/>
        </w:rPr>
        <w:t>&lt;/p&gt;&lt;p&gt;&lt;img src="/static-img/DM0q_l1HZ4MK5SAvoVF8cu8EKdGZNyJ9HgCODzYJbL6rVF-CXhWaIUxR7L2S_5G4.jpg"&gt;&lt;/p&gt;&lt;p&gt;</w:t>
      </w:r>
      <w:r>
        <w:rPr>
          <w:sz w:val="32"/>
          <w:szCs w:val="32"/>
        </w:rPr>
        <w:t>为什么说这是一个“华阙阙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华阙阦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来源于古代的一个词语，在这里它象征着最高级别、至尊无上。在这个家庭里，“华阙阦”指的是那些涉及国家安危、影响千家万户命运的大事件。而嫡兄作为掌握这一切情报源头的人物，其角色就如同守护国家安全的小小皇帝一般，被誉为“华阇”。</w:t>
      </w:r>
      <w:r>
        <w:rPr>
          <w:sz w:val="32"/>
          <w:szCs w:val="32"/>
        </w:rPr>
        <w:t>&lt;/p&gt;&lt;p&gt;&lt;img src="/static-img/M19tpxIKqoFApVqhvOx-E-8EKdGZNyJ9HgCODzYJbL6rVF-CXhWaIUxR7L2S_5G4.jpg"&gt;&lt;/p&gt;&lt;p&gt;</w:t>
      </w:r>
      <w:r>
        <w:rPr>
          <w:sz w:val="32"/>
          <w:szCs w:val="32"/>
        </w:rPr>
        <w:t>他不仅负责解读这些数据，还需制定出最佳方案以保护家人的利益以及整个社会秩序。他经常夜以继日地工作，不眠不休，就像守护国宝一样珍惜这份职责。因此，当人们提起“嫡兄之禁裔”，总会想到那位勇敢、智慧且全身心投入到工作中的男子，他像是座山一样稳固，是整个家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隐秘生活是否值得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内行人来说，“嫡兄之禁裔”是一种荣耀，一种身份标识。而对于普通民众来说，这更像是虚幻的一幕，让他们产生无尽好奇心想探寻更多关于这方面的事情。但当你真的走进了这种世界，你将发现真相比预期中更加沉重。你会开始思考，是不是所有权力背后都是如此沉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那个深藏在暗影中的男人来说，他知道自己所做的一切并不容易，也并不轻松。他知道他的选择意味着放弃了一切个人欲望，更是放弃了一生幸福。但他依然坚持，因为他明白，这才是维护大家族荣誉与安全唯一正确路径。这便是我想要表达的问题：这样的隐秘生活是否值得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答案如何，“嫡兄之禁裔 华 阶 阈”永远是一个充满传奇色彩的话题，它激发人们对英雄主义精神和牺牲精神的敬仰，同时也引发我们思考，在现代社会中，我们是否还有类似的角色呢？</w:t>
      </w:r>
      <w:r>
        <w:rPr>
          <w:sz w:val="32"/>
          <w:szCs w:val="32"/>
        </w:rPr>
        <w:t>&lt;/p&gt;&lt;p&gt;&lt;a href = "/doc/621727-</w:t>
      </w:r>
      <w:r>
        <w:rPr>
          <w:sz w:val="32"/>
          <w:szCs w:val="32"/>
        </w:rPr>
        <w:t>嫡兄的禁裔华阙阙嫡兄深沉的家族秘密</w:t>
      </w:r>
      <w:r>
        <w:rPr>
          <w:sz w:val="32"/>
          <w:szCs w:val="32"/>
        </w:rPr>
        <w:t>.doc" rel="alternate" download="621727-</w:t>
      </w:r>
      <w:r>
        <w:rPr>
          <w:sz w:val="32"/>
          <w:szCs w:val="32"/>
        </w:rPr>
        <w:t>嫡兄的禁裔华阙阙嫡兄深沉的家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