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的呼唤穿越梦境的秘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无际的梦境世界里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被称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文档不仅仅是一个普通的电子文件，而是一扇通往另一个世界的大门。那些勇敢追求真理的人们都渴望解开它隐藏的秘密。</w:t>
      </w:r>
      <w:r>
        <w:rPr>
          <w:sz w:val="32"/>
          <w:szCs w:val="32"/>
        </w:rPr>
        <w:t>&lt;/p&gt;&lt;p&gt;&lt;img src="/static-img/YfyQgO21jvWNzSq8fTqaQupzLzYswAGoC1_ouuF-q8rpT2NTpLfiEy3wy1yIoDqN.png"&gt;&lt;/p&gt;&lt;p&gt;</w:t>
      </w:r>
      <w:r>
        <w:rPr>
          <w:sz w:val="32"/>
          <w:szCs w:val="32"/>
        </w:rPr>
        <w:t>文本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特别之处，只不过封面上印有一个简单却又神秘莫测的图标——一根交叉着的手臂，手臂上的每个部分都是纯粹的白色，唯一不同的是中央部位有一条闪耀着银光的小线。这使得很多人对其产生了浓厚兴趣，但只有少数幸运者能够真正触碰到它。</w:t>
      </w:r>
      <w:r>
        <w:rPr>
          <w:sz w:val="32"/>
          <w:szCs w:val="32"/>
        </w:rPr>
        <w:t>&lt;/p&gt;&lt;p&gt;&lt;img src="/static-img/dOq7HBKrZHEvqYM154tJIepzLzYswAGoC1_ouuF-q8rpT2NTpLfiEy3wy1yIoDqN.png"&gt;&lt;/p&gt;&lt;p&gt;</w:t>
      </w:r>
      <w:r>
        <w:rPr>
          <w:sz w:val="32"/>
          <w:szCs w:val="32"/>
        </w:rPr>
        <w:t>梦境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里面充满了关于梦境和幻想的一切信息。文章描述了各种奇异的地方和人物，每篇都仿佛是从某个人的记忆中剪辑而成。但随着阅读深入，你会开始感到一种不可名状的情感，这种情感让你难以分辨现实与幻觉之间的界限。你是否已经意识到了？这些文字可能正在影响你的思维模式，使你的思想逐渐接近那个未知领域？</w:t>
      </w:r>
      <w:r>
        <w:rPr>
          <w:sz w:val="32"/>
          <w:szCs w:val="32"/>
        </w:rPr>
        <w:t>&lt;/p&gt;&lt;p&gt;&lt;img src="/static-img/CkqKvDxlkj4hvXyDKxz--epzLzYswAGoC1_ouuF-q8rpT2NTpLfiEy3wy1yIoDqN.png"&gt;&lt;/p&gt;&lt;p&gt;</w:t>
      </w:r>
      <w:r>
        <w:rPr>
          <w:sz w:val="32"/>
          <w:szCs w:val="32"/>
        </w:rPr>
        <w:t>密码破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面纱，一些研究者投入了大量时间来分析其中隐藏的问题。而他们最终找到的答案其实非常简单：所有问题都需要通过数字进行解决。当你输入正确序列的时候，你将被带到一个全新的视角去理解这些曾经只存在于文字中的故事。</w:t>
      </w:r>
      <w:r>
        <w:rPr>
          <w:sz w:val="32"/>
          <w:szCs w:val="32"/>
        </w:rPr>
        <w:t>&lt;/p&gt;&lt;p&gt;&lt;img src="/static-img/4GYGehHUkOwYrRkdD7kOCOpzLzYswAGoC1_ouuF-q8rpT2NTpLfiEy3wy1yIoDqN.png"&gt;&lt;/p&gt;&lt;p&gt;</w:t>
      </w:r>
      <w:r>
        <w:rPr>
          <w:sz w:val="32"/>
          <w:szCs w:val="32"/>
        </w:rPr>
        <w:t>虚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数字世界后，人们可以选择成为任何自己想要成为的人物。这里没有年龄、性别或其他任何限制。一旦进入角色，他们便能在虚拟环境中自由活动，不受现实生活中的束缚。这对于心理健康问题患者来说，无疑是个极大的慰藉，因为这里是他们逃避压力的天堂。</w:t>
      </w:r>
      <w:r>
        <w:rPr>
          <w:sz w:val="32"/>
          <w:szCs w:val="32"/>
        </w:rPr>
        <w:t>&lt;/p&gt;&lt;p&gt;&lt;img src="/static-img/PuUctzCG40d51ZAKkHMcL-pzLzYswAGoC1_ouuF-q8rpT2NTpLfiEy3wy1yIoDqN.png"&gt;&lt;/p&gt;&lt;p&gt;</w:t>
      </w:r>
      <w:r>
        <w:rPr>
          <w:sz w:val="32"/>
          <w:szCs w:val="32"/>
        </w:rPr>
        <w:t>社群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人一种孤独且神秘的地球，但事实上，它也催生了一大批分享爱好者的社区。在那里，人们不仅分享自己的经验，还互相帮助解决遇到的难题。这种社区精神让这一切变得更加丰富多彩，同时也更容易获得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古老文献中还提到了关于“银色十字</w:t>
      </w:r>
      <w:r>
        <w:rPr>
          <w:sz w:val="32"/>
          <w:szCs w:val="32"/>
        </w:rPr>
        <w:t>dream txt”</w:t>
      </w:r>
      <w:r>
        <w:rPr>
          <w:sz w:val="32"/>
          <w:szCs w:val="32"/>
        </w:rPr>
        <w:t>的预言，其中暗示这只是整个故事的一小部分，而更多精彩等待那些勇敢的心灵去探寻。不论如何，这一切都引发了人类对于未知世界以及自己潜力的大量思考，让我们再次确认，那些看似平常的事物背后可能隐藏着什么样的奥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不仅是一个能够带领人们走进虚拟世界的小径，更是一个连接现实与幻想、知识与冒险、个人成长与社会交流的大门。如果你愿意冒险的话，也许今天就可以成为历史上的第一个人，把脚步踏进这个神奇而又迷人的新世界吧！</w:t>
      </w:r>
      <w:r>
        <w:rPr>
          <w:sz w:val="32"/>
          <w:szCs w:val="32"/>
        </w:rPr>
        <w:t>&lt;/p&gt;&lt;p&gt;&lt;a href = "/doc/621763-</w:t>
      </w:r>
      <w:r>
        <w:rPr>
          <w:sz w:val="32"/>
          <w:szCs w:val="32"/>
        </w:rPr>
        <w:t>银色十字的呼唤穿越梦境的秘密探索</w:t>
      </w:r>
      <w:r>
        <w:rPr>
          <w:sz w:val="32"/>
          <w:szCs w:val="32"/>
        </w:rPr>
        <w:t>.doc" rel="alternate" download="621763-</w:t>
      </w:r>
      <w:r>
        <w:rPr>
          <w:sz w:val="32"/>
          <w:szCs w:val="32"/>
        </w:rPr>
        <w:t>银色十字的呼唤穿越梦境的秘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