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光绪帝后宫深层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人所熟知的女性之一，她不仅担任了女皇，也影响了许多朝代的大事。然而，除了她在政治上的地位和行动外，有很多关于她的私生活和个性方面的事情一直被遮掩或误解。本文将从几个不同的角度探讨慈禧的秘密生活，希望能够揭开她这个传奇人物背后的真实面貌。</w:t>
      </w:r>
      <w:r>
        <w:rPr>
          <w:sz w:val="32"/>
          <w:szCs w:val="32"/>
        </w:rPr>
        <w:t>&lt;/p&gt;&lt;p&gt;&lt;img src="/static-img/x27oIAzsjmlyGOgZ8hWYe_9_kCv4Ljfr8h0CpHrTS6Gix9_xqisA11dkXi1LVzx6.jpg"&gt;&lt;/p&gt;&lt;p&gt;</w:t>
      </w:r>
      <w:r>
        <w:rPr>
          <w:sz w:val="32"/>
          <w:szCs w:val="32"/>
        </w:rPr>
        <w:t>后宫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国之母，在清朝末年，慈禧的地位无人能及。然而，这份权力的取得并非一帆风顺。在她的整个统治期间，她与其他妃子之间不断发生着权力斗争。她对自己的宠妃们严格控制，以确保她们不会成为威胁到自己的位置。而对于那些敢于反抗或者有异心的人，她绝不会手软。这些事件虽然没有直接体现在史书中，但通过考古发掘和档案研究，可以窥见那段充满复杂人际关系和政治斗争的日常。</w:t>
      </w:r>
      <w:r>
        <w:rPr>
          <w:sz w:val="32"/>
          <w:szCs w:val="32"/>
        </w:rPr>
        <w:t>&lt;/p&gt;&lt;p&gt;&lt;img src="/static-img/FXUSbJnoF9HSnirEfl9JVf9_kCv4Ljfr8h0CpHrTS6G8Gg2-UfU5YUqdgrhsNh3JBRBJiV_tkgFgeWD8gGqJrx5LdJHNwouaV_qGD4giMEM8xySA7qbw3qs7LnIrHU7ZDgUDxpeO0RNHXrwi7BIp2BLZC-gw0E3FBCWfPyV-NyoKfofnZ0yXySss_ZIULM5E.jpg"&gt;&lt;/p&gt;&lt;p&gt;</w:t>
      </w:r>
      <w:r>
        <w:rPr>
          <w:sz w:val="32"/>
          <w:szCs w:val="32"/>
        </w:rPr>
        <w:t>文化艺术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公众视野中，被认为是政治冷酷无情的人物，但实际上慈禧还是一个文化艺术爱好者。她对戏曲、书画等都有很高兴趣，并且经常邀请大师进行表演或展示作品。这不仅丰富了后宫文化，也让一些艺人的名声得以传播。此外，她还特别喜欢收藏各类珍贵文物，对这些事业投资巨大，这些都是我们通常不能想象的一面。</w:t>
      </w:r>
      <w:r>
        <w:rPr>
          <w:sz w:val="32"/>
          <w:szCs w:val="32"/>
        </w:rPr>
        <w:t>&lt;/p&gt;&lt;p&gt;&lt;img src="/static-img/JO78eokoRPBIc3ZbO-e2Y_9_kCv4Ljfr8h0CpHrTS6G8Gg2-UfU5YUqdgrhsNh3JBRBJiV_tkgFgeWD8gGqJrx5LdJHNwouaV_qGD4giMEM8xySA7qbw3qs7LnIrHU7ZDgUDxpeO0RNHXrwi7BIp2BLZC-gw0E3FBCWfPyV-NyoKfofnZ0yXySss_ZIULM5E.jpg"&gt;&lt;/p&gt;&lt;p&gt;</w:t>
      </w:r>
      <w:r>
        <w:rPr>
          <w:sz w:val="32"/>
          <w:szCs w:val="32"/>
        </w:rPr>
        <w:t>宗教信仰与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道士出身的皇族成员，慈禧对佛教和道教都持有浓厚兴趣。据说她会经常潜入后宫内设的小庙宇进行冥想修行，同时也会捐赠大量财产用于寺庙建设。这部分活动虽然不是公开宣扬但却是她精神世界的一部分，是一个更加柔弱多情的一面展现。</w:t>
      </w:r>
      <w:r>
        <w:rPr>
          <w:sz w:val="32"/>
          <w:szCs w:val="32"/>
        </w:rPr>
        <w:t>&lt;/p&gt;&lt;p&gt;&lt;img src="/static-img/CuXzMkqx0yBBzZjnzjohjv9_kCv4Ljfr8h0CpHrTS6G8Gg2-UfU5YUqdgrhsNh3JBRBJiV_tkgFgeWD8gGqJrx5LdJHNwouaV_qGD4giMEM8xySA7qbw3qs7LnIrHU7ZDgUDxpeO0RNHXrwi7BIp2BLZC-gw0E3FBCWfPyV-NyoKfofnZ0yXySss_ZIULM5E.jpg"&gt;&lt;/p&gt;&lt;p&gt;</w:t>
      </w:r>
      <w:r>
        <w:rPr>
          <w:sz w:val="32"/>
          <w:szCs w:val="32"/>
        </w:rPr>
        <w:t>个人崇拜与迷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处于封建社会背景下，对超自然力量存在较大的依赖，所以当时人们普遍存在各种迷信行为。作为一国之母，即便是在掌握最高权力的同时，她也不例外。她相信符咒、星相等等宗教仪式，与此同时也拥有自己独特的心灵导师——小石头。在这点上，我们可以看出即使是一位强势至极的人物，其内心也可能隐藏着某种程度的心灵需求和脆弱感。</w:t>
      </w:r>
      <w:r>
        <w:rPr>
          <w:sz w:val="32"/>
          <w:szCs w:val="32"/>
        </w:rPr>
        <w:t>&lt;/p&gt;&lt;p&gt;&lt;img src="/static-img/BnFfZhuRodIhJSporOUHdv9_kCv4Ljfr8h0CpHrTS6G8Gg2-UfU5YUqdgrhsNh3JBRBJiV_tkgFgeWD8gGqJrx5LdJHNwouaV_qGD4giMEM8xySA7qbw3qs7LnIrHU7ZDgUDxpeO0RNHXrwi7BIp2BLZC-gw0E3FBCWfPyV-NyoKfofnZ0yXySss_ZIULM5E.jpg"&gt;&lt;/p&gt;&lt;p&gt;</w:t>
      </w:r>
      <w:r>
        <w:rPr>
          <w:sz w:val="32"/>
          <w:szCs w:val="32"/>
        </w:rPr>
        <w:t>政治决策背后的个人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历史记载中，由于避免引起动荡，因此很少有人提及到慈 禧个人的感情问题，但是根据近年来的研究显示，当时光绪帝为了维护其皇室的地位而不得不做出的许多艰难决定，如废立储君，都牵涉到了他的情感状态。他需要保持一种完美形象来巩固自己的地位，而这种形象往往建立在他母亲对他的保护之上，从这个角度看出来，他母亲的情感状况如何，不仅关系到他个人的幸福，还影响着整个国家政策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遗产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处理国家大事还是管理后宫的时候， 慈 禧 都表现出了高度成熟且务实的手腕。当时明知自己将来会有一天必须离开那个曾经属于自己的宝座时，却依然投入巨额资金用于教育改革以及基础设施建设项目。这说明即便知道自己将要离去，她仍然关注未来的发展，为的是留给下一代更好的环境，让他们能够从错误中学到的经验中成长，使帝国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我们看到的是一个似乎铁腕执政者，但每个细节里都透露出一种温暖与智慧，而这正是“慈禧的秘密生活完整”的魅力所在，它是一个复杂而又精彩纷呈的人生故事，一直伴随着我们走过千年的历史岁月。</w:t>
      </w:r>
      <w:r>
        <w:rPr>
          <w:sz w:val="32"/>
          <w:szCs w:val="32"/>
        </w:rPr>
        <w:t>&lt;/p&gt;&lt;p&gt;&lt;a href = "/doc/621774-</w:t>
      </w:r>
      <w:r>
        <w:rPr>
          <w:sz w:val="32"/>
          <w:szCs w:val="32"/>
        </w:rPr>
        <w:t>慈禧的秘密生活揭开光绪帝后宫深层世界的神秘面纱</w:t>
      </w:r>
      <w:r>
        <w:rPr>
          <w:sz w:val="32"/>
          <w:szCs w:val="32"/>
        </w:rPr>
        <w:t>.doc" rel="alternate" download="621774-</w:t>
      </w:r>
      <w:r>
        <w:rPr>
          <w:sz w:val="32"/>
          <w:szCs w:val="32"/>
        </w:rPr>
        <w:t>慈禧的秘密生活揭开光绪帝后宫深层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