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高考月生活中的意外机遇与学习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？</w:t>
      </w:r>
      <w:r>
        <w:rPr>
          <w:sz w:val="32"/>
          <w:szCs w:val="32"/>
        </w:rPr>
        <w:t>&lt;/p&gt;&lt;p&gt;&lt;img src="/static-img/kKyEJxOWDkCGGI1FtYa1t2uZQLHBJNk4MBmseCQKCQc-ZsBVnc_p_9JqYMJxHn7w.jpg"&gt;&lt;/p&gt;&lt;p&gt;</w:t>
      </w:r>
      <w:r>
        <w:rPr>
          <w:sz w:val="32"/>
          <w:szCs w:val="32"/>
        </w:rPr>
        <w:t>每个人都有自己的成功故事，但也许没有人能想到，一个偶然的机会，一个不经意的决定，就可能改变一生的轨迹。对于我来说，那个夏天的故事，就是这样一个充满惊喜和挑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就这么简单地“弄到了”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？</w:t>
      </w:r>
      <w:r>
        <w:rPr>
          <w:sz w:val="32"/>
          <w:szCs w:val="32"/>
        </w:rPr>
        <w:t>&lt;/p&gt;&lt;p&gt;&lt;img src="/static-img/l7OR-hCQ4JjfGsxsEvrInWuZQLHBJNk4MBmseCQKCQc-ZsBVnc_p_9JqYMJxHn7w.jpg"&gt;&lt;/p&gt;&lt;p&gt;</w:t>
      </w:r>
      <w:r>
        <w:rPr>
          <w:sz w:val="32"/>
          <w:szCs w:val="32"/>
        </w:rPr>
        <w:t>记得那是一个炎热的夏天，我正准备参加高考，这是我人生中的第一次大考。但就在考试前夕，由于家庭原因，我不得不回到老家乡下，一切看似已经被命运安排好。我开始怀疑自己是否还能够按时准备考试。在这难熬的一段时间里，有一次偶然搭乘了一辆公交车，在车上，我遇见了我的导师，他是一位曾经在教育界颇有建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我的导师呢？</w:t>
      </w:r>
      <w:r>
        <w:rPr>
          <w:sz w:val="32"/>
          <w:szCs w:val="32"/>
        </w:rPr>
        <w:t>&lt;/p&gt;&lt;p&gt;&lt;img src="/static-img/l20rwIF1ZHKPhhFE1C7w7muZQLHBJNk4MBmseCQKCQc-ZsBVnc_p_9JqYMJxHn7w.jpg"&gt;&lt;/p&gt;&lt;p&gt;</w:t>
      </w:r>
      <w:r>
        <w:rPr>
          <w:sz w:val="32"/>
          <w:szCs w:val="32"/>
        </w:rPr>
        <w:t>那个夏天，我们两个人的相遇犹如命中注定。他的智慧、经验以及对学习方法的独到见解，让我受益匪浅。他教会了我如何有效利用时间管理，并且提供了一系列针对性的复习计划，使我能够更好地适应即将到来的高考压力。他的引领让我意识到，即使是在最不利的情况下，也可以通过努力和正确的心态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坚持到底</w:t>
      </w:r>
      <w:r>
        <w:rPr>
          <w:sz w:val="32"/>
          <w:szCs w:val="32"/>
        </w:rPr>
        <w:t>&lt;/p&gt;&lt;p&gt;&lt;img src="/static-img/xzcfXngoPxVx7Zoy62m1LWuZQLHBJNk4MBmseCQKCQc-ZsBVnc_p_9JqYMJxHn7w.jpg"&gt;&lt;/p&gt;&lt;p&gt;</w:t>
      </w:r>
      <w:r>
        <w:rPr>
          <w:sz w:val="32"/>
          <w:szCs w:val="32"/>
        </w:rPr>
        <w:t>然而，随着距离考试日愈来愈近，不仅学业上的压力越来越大，生活中的各种琐事也不断侵蚀着我的心神。在这个时候，我明白了要想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，就必须更加专注于学习，同时学会放松身心。这一过程并不容易，每当感到疲惫或是焦虑的时候，都需要从内心深处找到动力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的一份努力所带来的成果</w:t>
      </w:r>
      <w:r>
        <w:rPr>
          <w:sz w:val="32"/>
          <w:szCs w:val="32"/>
        </w:rPr>
        <w:t>&lt;/p&gt;&lt;p&gt;&lt;img src="/static-img/2LlVwOQbF_l1wKcl8F5vs2uZQLHBJNk4MBmseCQKCQc-ZsBVnc_p_9JqYMJxHn7w.jpg"&gt;&lt;/p&gt;&lt;p&gt;</w:t>
      </w:r>
      <w:r>
        <w:rPr>
          <w:sz w:val="32"/>
          <w:szCs w:val="32"/>
        </w:rPr>
        <w:t>经过几个月紧张而又充实的备考，最终，当那一年的高考成绩揭晓时，我意外地取得了非常出色的成绩。那份成果，如同是在公交车上的种子，被阳光雨水滋养长成了丰硕的果实。当回头看看那些艰苦卓绝的小小努力时，便明白，那些平凡而又微不足道的事情，是怎么样才能让我们走向辉煌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用现在积累，为未来的自信打下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夏天，那些在公交车上的点点滴滴，都显得那么珍贵。那次遭遇，不仅让我拥有了宝贵的人生经验，更为将来奠定了坚实的人格基石。我相信，无论未来道路多么崎岖坎坷，只要我们始终保持着那份探索与追求的心态，那么任何困难都不过是通往成功之路上的小障碍。而那些曾经在公共交通工具中偶然发生的事故，却变成了推动者，将我们带入新的旅程。</w:t>
      </w:r>
      <w:r>
        <w:rPr>
          <w:sz w:val="32"/>
          <w:szCs w:val="32"/>
        </w:rPr>
        <w:t>&lt;/p&gt;&lt;p&gt;&lt;a href = "/doc/621789-</w:t>
      </w:r>
      <w:r>
        <w:rPr>
          <w:sz w:val="32"/>
          <w:szCs w:val="32"/>
        </w:rPr>
        <w:t>公交车上意外高考月生活中的意外机遇与学习的不懈追求</w:t>
      </w:r>
      <w:r>
        <w:rPr>
          <w:sz w:val="32"/>
          <w:szCs w:val="32"/>
        </w:rPr>
        <w:t>.doc" rel="alternate" download="621789-</w:t>
      </w:r>
      <w:r>
        <w:rPr>
          <w:sz w:val="32"/>
          <w:szCs w:val="32"/>
        </w:rPr>
        <w:t>公交车上意外高考月生活中的意外机遇与学习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