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一段不朽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：一段不朽的旋律</w:t>
      </w:r>
      <w:r>
        <w:rPr>
          <w:sz w:val="32"/>
          <w:szCs w:val="32"/>
        </w:rPr>
        <w:t>&lt;/p&gt;&lt;p&gt;&lt;img src="/static-img/O3qDls5iXUhKOqxOqfTrT2uZQLHBJNk4MBmseCQKCQc-ZsBVnc_p_9JqYMJxHn7w.jpg"&gt;&lt;/p&gt;&lt;p&gt;</w:t>
      </w:r>
      <w:r>
        <w:rPr>
          <w:sz w:val="32"/>
          <w:szCs w:val="32"/>
        </w:rPr>
        <w:t>在这个世界上，有一种力量，它能够打破一切藩篱，跨越时空和文化，无论是古代还是现代，无论是东方还是西方，都有一种共同的心灵语言，那就是“只为爱”。它是一首永恒的歌谣，一段不朽的旋律，它以无声的方式诉说着人类最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河</w:t>
      </w:r>
      <w:r>
        <w:rPr>
          <w:sz w:val="32"/>
          <w:szCs w:val="32"/>
        </w:rPr>
        <w:t>&lt;/p&gt;&lt;p&gt;&lt;img src="/static-img/Z6Vu654jrIy8Hkr63IFNh2uZQLHBJNk4MBmseCQKCQc-ZsBVnc_p_9JqYMJxHn7w.jpg"&gt;&lt;/p&gt;&lt;p&gt;</w:t>
      </w:r>
      <w:r>
        <w:rPr>
          <w:sz w:val="32"/>
          <w:szCs w:val="32"/>
        </w:rPr>
        <w:t>情感就像一条广阔无垠的河流，它源远流长，从未干涸。每个人心中都有自己的那条河，每一次对他人的关怀、理解和支持，都如同注入这条河水，让它变得更加浓郁、温暖。在这个过程中，“只为爱”成为了我们心灵交流的一种方式，是我们与众多生命之间联系的一根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一个奇迹</w:t>
      </w:r>
      <w:r>
        <w:rPr>
          <w:sz w:val="32"/>
          <w:szCs w:val="32"/>
        </w:rPr>
        <w:t>&lt;/p&gt;&lt;p&gt;&lt;img src="/static-img/uijoxcqAriajsgsKpaPyj2uZQLHBJNk4MBmseCQKCQc-ZsBVnc_p_9JqYMJxHn7w.jpg"&gt;&lt;/p&gt;&lt;p&gt;</w:t>
      </w:r>
      <w:r>
        <w:rPr>
          <w:sz w:val="32"/>
          <w:szCs w:val="32"/>
        </w:rPr>
        <w:t>爱是一个奇迹，它能让人在最艰难的时候找到希望，在最黑暗的时候照亮前行。在我们的生活中，不乏这样的人，他们用自己的行动证明了“只为爱”的伟大。他们可能不是英雄，但他们却是在平凡岗位上的英雄，他们用真诚和善良点亮了周围人的生活，为社会贡献着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命运</w:t>
      </w:r>
      <w:r>
        <w:rPr>
          <w:sz w:val="32"/>
          <w:szCs w:val="32"/>
        </w:rPr>
        <w:t>&lt;/p&gt;&lt;p&gt;&lt;img src="/static-img/5XVS8DQSW43nh6H52DlbamuZQLHBJNk4MBmseCQKCQc-ZsBVnc_p_9JqYMJxHn7w.jpg"&gt;&lt;/p&gt;&lt;p&gt;</w:t>
      </w:r>
      <w:r>
        <w:rPr>
          <w:sz w:val="32"/>
          <w:szCs w:val="32"/>
        </w:rPr>
        <w:t>当两颗心相遇，就像是天地间出现了一片新的风景。当他们选择将彼此紧紧拥抱，这个瞬间，就是命运被重新编织。这份感情，如同丝绸般细腻，如同钢铁般坚韧，是“只为爱”所铸造出的宝贵财富。在这个过程中，每一次牵手，每一次眼神交汇，都承载着对未来的期望，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争与坚持</w:t>
      </w:r>
      <w:r>
        <w:rPr>
          <w:sz w:val="32"/>
          <w:szCs w:val="32"/>
        </w:rPr>
        <w:t>&lt;/p&gt;&lt;p&gt;&lt;img src="/static-img/6bcuOZSSfBFkara3jD7oAmuZQLHBJNk4MBmseCQKCQc-ZsBVnc_p_9JqYMJxHn7w.jpg"&gt;&lt;/p&gt;&lt;p&gt;</w:t>
      </w:r>
      <w:r>
        <w:rPr>
          <w:sz w:val="32"/>
          <w:szCs w:val="32"/>
        </w:rPr>
        <w:t>然而，世间万物总有起伏变化，有时会遇到逆境和挑战。当困难来临，我们常常需要面对挫折甚至失望。但正是在这样的时候，“只为爱”成为我们内心的声音，是我们勇敢前行的心脏跳动。无论是家庭中的分离，无论是友谊中的考验，无论是婚姻中的磨合，只要有这份纯粹的情感支撑，我们就能找到力量去抗争，也能找到勇气去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我们的故事被讲述给后代听时，“只为爱”也会变成历史上的一页。那一页上记录的是人们如何互相帮助，如何彼此珍惜，以及如何因为这种无私的情感而超越自身界限。这些故事，将继续激励后辈们，用相同的心态去看待世界，用相同的手法去塑造未来，以期能够在更广阔的地球上播下更多属于“只为爱”的种子，使之生根发芽，最终开出灿烂花朵，为全人类带来更多欢笑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为愛》是一首不朽之曲，它穿越时代，与人共鸣。这曲乐音，不仅仅响徹于耳朵，更深入于人心，是一种精神寄托，是一种情感表达，更是一种生活态度。在这个充满复杂与矛盾的大千世界里，只愿意做一点简单的事情——即使再小，也要尽力做得更好，因为这一切都是为了那些曾经或正在体验过这份美好的感觉的人们。而你，我，我们每一个人，都可以成为这首歌曲的一部分，一次又一次地演绎出那令人沉醉的旋律，即便是在浩瀚宇宙最遥远的地方也能听到那悠扬悦耳的声音——因为只有通过这样的方式，我们才能真正地把握住生命本身所蕴含的一切价值，而非只是单纯追求虚幻的事务或名利场上的浮云。</w:t>
      </w:r>
      <w:r>
        <w:rPr>
          <w:sz w:val="32"/>
          <w:szCs w:val="32"/>
        </w:rPr>
        <w:t>&lt;/p&gt;&lt;p&gt;&lt;a href = "/doc/621791-</w:t>
      </w:r>
      <w:r>
        <w:rPr>
          <w:sz w:val="32"/>
          <w:szCs w:val="32"/>
        </w:rPr>
        <w:t>只为爱一段不朽的旋律</w:t>
      </w:r>
      <w:r>
        <w:rPr>
          <w:sz w:val="32"/>
          <w:szCs w:val="32"/>
        </w:rPr>
        <w:t>.doc" rel="alternate" download="621791-</w:t>
      </w:r>
      <w:r>
        <w:rPr>
          <w:sz w:val="32"/>
          <w:szCs w:val="32"/>
        </w:rPr>
        <w:t>只为爱一段不朽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