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对三的阅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历史演变</w:t>
      </w:r>
      <w:r>
        <w:rPr>
          <w:sz w:val="32"/>
          <w:szCs w:val="32"/>
        </w:rPr>
        <w:t>&lt;/p&gt;&lt;p&gt;&lt;img src="/static-img/SSQiK8U1AXJzeCv_Dz8xAFJssINHzauhuDxLYw-hTHzf7We2q9k_RHO_SIzXqnkT.jpg"&gt;&lt;/p&gt;&lt;p&gt;</w:t>
      </w:r>
      <w:r>
        <w:rPr>
          <w:sz w:val="32"/>
          <w:szCs w:val="32"/>
        </w:rPr>
        <w:t>一对三的阅读策略源自于古代汉语语言学家王引之所提出的“一读为主，二辅以助，三观其大致”的阅读方法。这种方法强调在学习新词时首先要理解字形和音韵，再通过类推、联想等方式来扩展词义。这套理论在现代教育中得到了广泛应用，因为它能够帮助学生有效地掌握新单词，并促进语言能力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tLlemmwr0fiI8e2PNEky-FJssINHzauhuDxLYw-hTHzdRb6bL3GhWT6wO5iR4SOmxZQvs6NA0s2-ddv-uV22aEYf8mEtdBkR26ZbXllNQVYp33sT6E1rlhs5yXhnTEx2.png"&gt;&lt;/p&gt;&lt;p&gt;</w:t>
      </w:r>
      <w:r>
        <w:rPr>
          <w:sz w:val="32"/>
          <w:szCs w:val="32"/>
        </w:rPr>
        <w:t>在实际教学中，一对三的阅读策略可以应用到多种学习环境中，比如小学阶段的拼音课堂、初级英语学习以及成人速成课程等。在这些环境下教师可以根据学生的具体需求和水平，调整教学内容和方式，使得每个学生都能从中学到有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步骤</w:t>
      </w:r>
      <w:r>
        <w:rPr>
          <w:sz w:val="32"/>
          <w:szCs w:val="32"/>
        </w:rPr>
        <w:t>&lt;/p&gt;&lt;p&gt;&lt;img src="/static-img/iAgvi5Q34jrE9qCtfD1s61JssINHzauhuDxLYw-hTHzdRb6bL3GhWT6wO5iR4SOmxZQvs6NA0s2-ddv-uV22aEYf8mEtdBkR26ZbXllNQVYp33sT6E1rlhs5yXhnTEx2.jpg"&gt;&lt;/p&gt;&lt;p&gt;</w:t>
      </w:r>
      <w:r>
        <w:rPr>
          <w:sz w:val="32"/>
          <w:szCs w:val="32"/>
        </w:rPr>
        <w:t>为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我们需要明确以下几个关键步骤：首先是选取合适的材料，这些材料应该包含丰富的情境，让学生能够更好地理解上下文；其次是分解复杂单词，将它们分解为简单的一部分进行分析；然后是建立联系，通过类比或者联想将新的信息与已有的知识相结合；最后是总结归纳，将新的学习内容整合入长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探讨</w:t>
      </w:r>
      <w:r>
        <w:rPr>
          <w:sz w:val="32"/>
          <w:szCs w:val="32"/>
        </w:rPr>
        <w:t>&lt;/p&gt;&lt;p&gt;&lt;img src="/static-img/PEuFkf37WQ81RSz4l-Wq8lJssINHzauhuDxLYw-hTHzdRb6bL3GhWT6wO5iR4SOmxZQvs6NA0s2-ddv-uV22aEYf8mEtdBkR26ZbXllNQVYp33sT6E1rlhs5yXhnTEx2.jpeg"&gt;&lt;/p&gt;&lt;p&gt;</w:t>
      </w:r>
      <w:r>
        <w:rPr>
          <w:sz w:val="32"/>
          <w:szCs w:val="32"/>
        </w:rPr>
        <w:t>教师在实施一对三阅读策略时扮演着至关重要的角色。他们需要具备一定的心理学知识，以便更好地了解学生的心理状态并提供适当的情感支持。此外，他们还应不断更新自己的专业技能，以跟上时代发展，为学生提供最新最有效的教学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Mt5olFZMMWlm7UhOydn25VJssINHzauhuDxLYw-hTHzdRb6bL3GhWT6wO5iR4SOmxZQvs6NA0s2-ddv-uV22aEYf8mEtdBkR26ZbXllNQVYp33sT6E1rlhs5yXhnTEx2.jpg"&gt;&lt;/p&gt;&lt;p&gt;</w:t>
      </w:r>
      <w:r>
        <w:rPr>
          <w:sz w:val="32"/>
          <w:szCs w:val="32"/>
        </w:rPr>
        <w:t>为了提高学生参与度，可以设计一些互动游戏或小组讨论活动，让他们之间交流思想，从而加深对所学内容的理解。同时，也可以鼓励学生提出问题，并由教师引导他们自己寻找答案，这样不仅能够增加他们的问题解决能力，还能增强他们对于未知领域探索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结束后，要有一套完善的人工智能系统用于评估每个人的进步情况。这不仅包括测试成绩，还包括日常作业完成情况以及课堂表现。通过定期收集反馈数据，不断调整教学计划，以确保每位同学都能获得最佳效果。此外，对于那些特别优秀或面临困难的情况也要给予及时准确的地面反馈，以激发积极性并针对性地改善弱点。</w:t>
      </w:r>
      <w:r>
        <w:rPr>
          <w:sz w:val="32"/>
          <w:szCs w:val="32"/>
        </w:rPr>
        <w:t>&lt;/p&gt;&lt;p&gt;&lt;a href = "/doc/621802-</w:t>
      </w:r>
      <w:r>
        <w:rPr>
          <w:sz w:val="32"/>
          <w:szCs w:val="32"/>
        </w:rPr>
        <w:t>深度解析一对三的阅读策略</w:t>
      </w:r>
      <w:r>
        <w:rPr>
          <w:sz w:val="32"/>
          <w:szCs w:val="32"/>
        </w:rPr>
        <w:t>.doc" rel="alternate" download="621802-</w:t>
      </w:r>
      <w:r>
        <w:rPr>
          <w:sz w:val="32"/>
          <w:szCs w:val="32"/>
        </w:rPr>
        <w:t>深度解析一对三的阅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