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小公主她三岁半，拥有着一头金色的长发和一双明亮的大眼睛。她的笑容能让整个王宫充满欢声笑语。在这个世界里，小公主她三岁半不仅是一个名字，她更是一种象征，代表着纯真、无畏和勇气。</w:t>
      </w:r>
      <w:r>
        <w:rPr>
          <w:sz w:val="32"/>
          <w:szCs w:val="32"/>
        </w:rPr>
        <w:t>&lt;/p&gt;&lt;p&gt;&lt;img src="/static-img/DQxp65boH9JsTob9Np-LwRAAEa7_HccnagpYFCLm8Yfcy324EzeB8Z19T1QGpJEy.jpg"&gt;&lt;/p&gt;&lt;p&gt;</w:t>
      </w:r>
      <w:r>
        <w:rPr>
          <w:sz w:val="32"/>
          <w:szCs w:val="32"/>
        </w:rPr>
        <w:t>小公主她三岁半的生活充满了奇幻冒险。她经常会在花园中与仙子玩耍，在森林深处探索神秘的动物世界。在一次偶然的机会下，她遇到了一个真正的小人族，他们住在一棵古老的大树上。这次邂逅成为了小公主她三岁半的一生中最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小公主出于好奇走进了魔法师的实验室。那里充斥着各种各样的药剂和魔术道具。随手拿起的一个瓶子，一股强烈香味扑鼻而来，那是传说中的“幸福之水”。喝下这水之后，小公 </w:t>
      </w:r>
      <w:r>
        <w:rPr>
          <w:sz w:val="32"/>
          <w:szCs w:val="32"/>
        </w:rPr>
        <w:t xml:space="preserve">princess she three and a half </w:t>
      </w:r>
      <w:r>
        <w:rPr>
          <w:sz w:val="32"/>
          <w:szCs w:val="32"/>
        </w:rPr>
        <w:t>发现自己能够理解所有生物语言，从此，她可以自由地交流，与花朵、鸟儿甚至是动物们都能进行友好的对话。</w:t>
      </w:r>
      <w:r>
        <w:rPr>
          <w:sz w:val="32"/>
          <w:szCs w:val="32"/>
        </w:rPr>
        <w:t>&lt;/p&gt;&lt;p&gt;&lt;img src="/static-img/hRGjcMZRFQe73qT6W9Db-hAAEa7_HccnagpYFCLm8Yez7KxJF7uQVh4DTMbox4lsE7ECUWCxvTqpXW-VS5IQAfsdRP-mrVCULoOmb6Yu3xsuXhKy-sy2Sw1zTFN_mMro.jpg"&gt;&lt;/p&gt;&lt;p&gt;</w:t>
      </w:r>
      <w:r>
        <w:rPr>
          <w:sz w:val="32"/>
          <w:szCs w:val="32"/>
        </w:rPr>
        <w:t xml:space="preserve">然而，这份特殊能力也带来了挑战。一天，当小公 </w:t>
      </w:r>
      <w:r>
        <w:rPr>
          <w:sz w:val="32"/>
          <w:szCs w:val="32"/>
        </w:rPr>
        <w:t xml:space="preserve">princess she three and a half </w:t>
      </w:r>
      <w:r>
        <w:rPr>
          <w:sz w:val="32"/>
          <w:szCs w:val="32"/>
        </w:rPr>
        <w:t>和朋友们一起玩耍时，她突然听到了一只受伤的小鸟呼救。那是一只受伤的小隼，它渴望得到帮助才能飞翔。但是，这个任务并非易事，因为它需要穿越过一个巨大的湖泊，而那里的水域危险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困难，小 </w:t>
      </w:r>
      <w:r>
        <w:rPr>
          <w:sz w:val="32"/>
          <w:szCs w:val="32"/>
        </w:rPr>
        <w:t xml:space="preserve">public princess she three and a half </w:t>
      </w:r>
      <w:r>
        <w:rPr>
          <w:sz w:val="32"/>
          <w:szCs w:val="32"/>
        </w:rPr>
        <w:t xml:space="preserve">并没有退缩。她决定亲自去帮忙。于是，她用自己的智慧和勇气组织了一场大型搜寻行动，并成功找到了那只受伤的小隼。她亲手为它治疗，用自己的爱心治愈了它，让它重新展翅高飞。这次冒险不仅赢得了众人的赞誉，也让小公 </w:t>
      </w:r>
      <w:r>
        <w:rPr>
          <w:sz w:val="32"/>
          <w:szCs w:val="32"/>
        </w:rPr>
        <w:t xml:space="preserve">princess she three and a half </w:t>
      </w:r>
      <w:r>
        <w:rPr>
          <w:sz w:val="32"/>
          <w:szCs w:val="32"/>
        </w:rPr>
        <w:t>的名声远播四方，每个人都开始称颂这位年纪轻轻却已如此英勇的小女孩。</w:t>
      </w:r>
      <w:r>
        <w:rPr>
          <w:sz w:val="32"/>
          <w:szCs w:val="32"/>
        </w:rPr>
        <w:t>&lt;/p&gt;&lt;p&gt;&lt;img src="/static-img/3y-ife526kQjItc5VuvHtRAAEa7_HccnagpYFCLm8Yez7KxJF7uQVh4DTMbox4lsE7ECUWCxvTqpXW-VS5IQAfsdRP-mrVCULoOmb6Yu3xsuXhKy-sy2Sw1zTFN_mMro.jpg"&gt;&lt;/p&gt;&lt;p&gt;</w:t>
      </w:r>
      <w:r>
        <w:rPr>
          <w:sz w:val="32"/>
          <w:szCs w:val="32"/>
        </w:rPr>
        <w:t xml:space="preserve">从此以后，无论是在王国还是外面的世界里，只要有人提到“小公 </w:t>
      </w:r>
      <w:r>
        <w:rPr>
          <w:sz w:val="32"/>
          <w:szCs w:val="32"/>
        </w:rPr>
        <w:t>princess she three and a half”</w:t>
      </w:r>
      <w:r>
        <w:rPr>
          <w:sz w:val="32"/>
          <w:szCs w:val="32"/>
        </w:rPr>
        <w:t>，人们都会想到那个勇敢无畏，善良又聪明异常的小女孩，以及她的无数传奇故事。而这些故事，不仅成为了一代又一代孩子们听闻叙述的情节，也成为了每个角落流传千年的传说之一。</w:t>
      </w:r>
      <w:r>
        <w:rPr>
          <w:sz w:val="32"/>
          <w:szCs w:val="32"/>
        </w:rPr>
        <w:t>&lt;/p&gt;&lt;p&gt;&lt;a href = "/doc/621816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幻冒险</w:t>
      </w:r>
      <w:r>
        <w:rPr>
          <w:sz w:val="32"/>
          <w:szCs w:val="32"/>
        </w:rPr>
        <w:t>.doc" rel="alternate" download="621816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