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寂寞空庭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微风拂过花瓣，阳光透过窗棂洒落的午后时分，一片寂静的空庭中，春意正悄然而至。这里没有喧嚣，没有忙碌，只有那沉醉于自己的思绪，仿佛整个世界都只属于这片空庭。</w:t>
      </w:r>
      <w:r>
        <w:rPr>
          <w:sz w:val="32"/>
          <w:szCs w:val="32"/>
        </w:rPr>
        <w:t>&lt;/p&gt;&lt;p&gt;&lt;img src="/static-img/jUopBadquyNywFFDlTFeuZnjOhtBWaiEPWMMv4ZGHcviGCDQCOaZamn05aeDMOow.jpeg"&gt;&lt;/p&gt;&lt;p&gt;</w:t>
      </w:r>
      <w:r>
        <w:rPr>
          <w:sz w:val="32"/>
          <w:szCs w:val="32"/>
        </w:rPr>
        <w:t>第一点：春色渐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转换，这个空庭也逐渐被新绿和鲜花装饰得生机勃勃。小草从地面上抽出嫩芽，开始争取一份阳光；牵牛花、垂丝桃等早熟植物则是首先展示自己艳丽姿态的代表。而那些平日里沉默不语的小径，也因为脚步声少了而显得更加清晰，每一步都能感受到地面的细腻变化。</w:t>
      </w:r>
      <w:r>
        <w:rPr>
          <w:sz w:val="32"/>
          <w:szCs w:val="32"/>
        </w:rPr>
        <w:t>&lt;/p&gt;&lt;p&gt;&lt;img src="/static-img/xEckAMVjjI00VBPLj-S2PJnjOhtBWaiEPWMMv4ZGHcviGCDQCOaZamn05aeDMOow.jpeg"&gt;&lt;/p&gt;&lt;p&gt;</w:t>
      </w:r>
      <w:r>
        <w:rPr>
          <w:sz w:val="32"/>
          <w:szCs w:val="32"/>
        </w:rPr>
        <w:t>第二点：鸟鸣唤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们似乎也意识到了春天的到来，它们的声音此起彼伏，在空庭中回荡。一只小蜜蜂偶尔会飞入视野，为这个宁静空间增添了一抹活力。每当它停留在某一个地方，不自觉地嗅闻周围环境，那些微妙而又复杂的情感，就像是文字中的每一个字，每一个句号，都蕴含着深刻意义。</w:t>
      </w:r>
      <w:r>
        <w:rPr>
          <w:sz w:val="32"/>
          <w:szCs w:val="32"/>
        </w:rPr>
        <w:t>&lt;/p&gt;&lt;p&gt;&lt;img src="/static-img/52czIivpOTPDV1DcCKx4m5njOhtBWaiEPWMMv4ZGHcviGCDQCOaZamn05aeDMOow.jpeg"&gt;&lt;/p&gt;&lt;p&gt;</w:t>
      </w:r>
      <w:r>
        <w:rPr>
          <w:sz w:val="32"/>
          <w:szCs w:val="32"/>
        </w:rPr>
        <w:t>第三点：影子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下山之后，这个空庭变成了阴影与光线交织成画卷的地方。在墙壁上投射出的长短不一的影子，让人联想到了时间流逝，从快到慢，再快，然后再次慢下来。这是一场无声无息的心灵游戏，每一次移动都能创造出新的图案，而这些图案，又好像是在讲述一些只有我们才能听懂的话语。</w:t>
      </w:r>
      <w:r>
        <w:rPr>
          <w:sz w:val="32"/>
          <w:szCs w:val="32"/>
        </w:rPr>
        <w:t>&lt;/p&gt;&lt;p&gt;&lt;img src="/static-img/6Lsy5bbXdn_sPGyeMsa5Z5njOhtBWaiEPWMMv4ZGHcviGCDQCOaZamn05aeDMOow.png"&gt;&lt;/p&gt;&lt;p&gt;</w:t>
      </w:r>
      <w:r>
        <w:rPr>
          <w:sz w:val="32"/>
          <w:szCs w:val="32"/>
        </w:rPr>
        <w:t>第四点：独处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寂寞而又充满诗意的地方，我们可以做任何事情，无需担心打扰他人或者被别人打扰。所以，我们可以写作，可以思考，也可以只是静坐，以享受这份孤独和安宁。就像那个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里面隐藏着对生活的一种热爱，对自然的一种赞叹，以及对于生命本身一种敬畏之情。</w:t>
      </w:r>
      <w:r>
        <w:rPr>
          <w:sz w:val="32"/>
          <w:szCs w:val="32"/>
        </w:rPr>
        <w:t>&lt;/p&gt;&lt;p&gt;&lt;img src="/static-img/hnuw_PJFOYyAsYNGsEpFMZnjOhtBWaiEPWMMv4ZGHcviGCDQCOaZamn05aeDMOow.png"&gt;&lt;/p&gt;&lt;p&gt;</w:t>
      </w:r>
      <w:r>
        <w:rPr>
          <w:sz w:val="32"/>
          <w:szCs w:val="32"/>
        </w:rPr>
        <w:t>第五点：记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曾经发生了许多事，有些已经成为遥远往昔的事物，而有些则还未真正结束。当你走进这个空间，你可能会发现自己内心深处藏有的各种情感，或许是对过去的一份怀念，或许是对未来的一份憧憬。在这样的瞬间，你总感觉时间仿佛凝固了，但同时也充满了希望和期待，因为即使是最悲伤的事情，最终都会迎来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故事永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这个空庭笼罩在一层淡淡月色的薄纱之下，那些所谓的人生大事、小情趣，都似乎变得不那么重要了。在这样的夜晚里，你或许会听到远方传来的车辆轰鸣声，或是邻居家的孩子们嬉戏的声音，但这些声音并不能破坏掉这里弥漫出来的情调，因为这里有着属于自己的故事，还有更多未知要探索。这就是“春欲晚”之前的一个瞬间——既简单又复杂，同时也是所有故事永恒存在的一个节点。</w:t>
      </w:r>
      <w:r>
        <w:rPr>
          <w:sz w:val="32"/>
          <w:szCs w:val="32"/>
        </w:rPr>
        <w:t>&lt;/p&gt;&lt;p&gt;&lt;a href = "/doc/621818-</w:t>
      </w:r>
      <w:r>
        <w:rPr>
          <w:sz w:val="32"/>
          <w:szCs w:val="32"/>
        </w:rPr>
        <w:t>春意盎然的寂寞空庭</w:t>
      </w:r>
      <w:r>
        <w:rPr>
          <w:sz w:val="32"/>
          <w:szCs w:val="32"/>
        </w:rPr>
        <w:t>txt.doc" rel="alternate" download="621818-</w:t>
      </w:r>
      <w:r>
        <w:rPr>
          <w:sz w:val="32"/>
          <w:szCs w:val="32"/>
        </w:rPr>
        <w:t>春意盎然的寂寞空庭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