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说自己睡过哪些亲戚我曾经的亲戚酒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“亲戚酒店”</w:t>
      </w:r>
      <w:r>
        <w:rPr>
          <w:sz w:val="32"/>
          <w:szCs w:val="32"/>
        </w:rPr>
        <w:t>&lt;/p&gt;&lt;p&gt;&lt;img src="/static-img/Ot8N93mU3DcXwjaMtYZzD9B3o3XVwvPs05zUXvScz7Ubhg69qHFiTrNOU-SpOg5I.jpeg"&gt;&lt;/p&gt;&lt;p&gt;</w:t>
      </w:r>
      <w:r>
        <w:rPr>
          <w:sz w:val="32"/>
          <w:szCs w:val="32"/>
        </w:rPr>
        <w:t>说起睡过哪些亲戚，我的故事可真是丰富多彩。小时候，每到周末或者放假，我和弟弟妹妹都会被妈妈带去探望我们的爷爷奶奶、姑妈伯爸们。我那时候觉得他们的家就像是有趣的小岛，我们每次都能在那里发现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去了姑妈家的，那是第一次。那时正值春节前夕，整个屋子里弥漫着浓郁的花生酱味和新鲜出炉的饼干香气。姑妈热情地接待了我们，她给我们做了最美味的年夜饭，还让我们穿上新衣服一起看电视剧《大宅门》。那是我第一次知道什么叫做“一家人团聚”，那种温暖感还历历在目。</w:t>
      </w:r>
      <w:r>
        <w:rPr>
          <w:sz w:val="32"/>
          <w:szCs w:val="32"/>
        </w:rPr>
        <w:t>&lt;/p&gt;&lt;p&gt;&lt;img src="/static-img/qzUrm2YhZOjSj1NbnKRPAtB3o3XVwvPs05zUXvScz7W5lvt2ga86ER6aSIaG2ZZ-vWf6_ddhWI935ooFdoB1IRHCPj4mgXiXtC4zwbWDKQEpsPQBuqT5cq4lz1N9SEF0exI6SKtz1D-TXGTyrKs1_xWUMHl9aPsW0aIqHoVY7NA.jpeg"&gt;&lt;/p&gt;&lt;p&gt;</w:t>
      </w:r>
      <w:r>
        <w:rPr>
          <w:sz w:val="32"/>
          <w:szCs w:val="32"/>
        </w:rPr>
        <w:t>后来，又到了伯父家的，我们坐上了长途汽车，路上看风景，看窗外飞驰的人群，那种自由感让我兴奋不已。当到了伯父家，一股清新的山林空气迎面扑来，让我立刻感觉到了不同的生活节奏。在那里，我学会了如何用竹叶制作小刀，用石头雕刻小动物，还尝试了很多野菜，比如说那些人们通常不吃但其实很好吃的小黄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特别难忘的地方，就是阿姨家的。她总是喜欢给我讲各种奇幻故事，让我沉浸在一个充满魔法世界里的梦想之中。而且，她家的厨房总是飘散着独特的香料味儿，这让我对食物产生了一种新的认识，也学会了许多简单的手艺。</w:t>
      </w:r>
      <w:r>
        <w:rPr>
          <w:sz w:val="32"/>
          <w:szCs w:val="32"/>
        </w:rPr>
        <w:t>&lt;/p&gt;&lt;p&gt;&lt;img src="/static-img/QQiQs_KtuPca-dLkZciUCtB3o3XVwvPs05zUXvScz7W5lvt2ga86ER6aSIaG2ZZ-vWf6_ddhWI935ooFdoB1IRHCPj4mgXiXtC4zwbWDKQEpsPQBuqT5cq4lz1N9SEF0exI6SKtz1D-TXGTyrKs1_xWUMHl9aPsW0aIqHoVY7NA.jpeg"&gt;&lt;/p&gt;&lt;p&gt;</w:t>
      </w:r>
      <w:r>
        <w:rPr>
          <w:sz w:val="32"/>
          <w:szCs w:val="32"/>
        </w:rPr>
        <w:t>当然，最难忘的是每年的夏令营，在那里住宿就是一种特殊体验。那时候，我成了其他孩子眼中的“城市孩子”，但通过与大家共同度过紧张刺激或平静宁静的一天，我慢慢融入进这个大家庭中，与他们分享我们的笑声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经历，每一次旅行都是对亲戚关系的一个深化理解，它们教会我尊重、关爱以及如何成为一个更好的家庭成员。我意识到，不管是在哪个角落，只要有亲戚，就有可能开启一段全新的旅程。这份经历，如同是一本宝贵的心灵日记，将伴随我终身。</w:t>
      </w:r>
      <w:r>
        <w:rPr>
          <w:sz w:val="32"/>
          <w:szCs w:val="32"/>
        </w:rPr>
        <w:t>&lt;/p&gt;&lt;p&gt;&lt;img src="/static-img/UiJQASxzW7j8RVwCXhZGZNB3o3XVwvPs05zUXvScz7W5lvt2ga86ER6aSIaG2ZZ-vWf6_ddhWI935ooFdoB1IRHCPj4mgXiXtC4zwbWDKQEpsPQBuqT5cq4lz1N9SEF0exI6SKtz1D-TXGTyrKs1_xWUMHl9aPsW0aIqHoVY7NA.jpeg"&gt;&lt;/p&gt;&lt;p&gt;&lt;a href = "/doc/621837-</w:t>
      </w:r>
      <w:r>
        <w:rPr>
          <w:sz w:val="32"/>
          <w:szCs w:val="32"/>
        </w:rPr>
        <w:t>说说自己睡过哪些亲戚我曾经的亲戚酒店</w:t>
      </w:r>
      <w:r>
        <w:rPr>
          <w:sz w:val="32"/>
          <w:szCs w:val="32"/>
        </w:rPr>
        <w:t>.doc" rel="alternate" download="621837-</w:t>
      </w:r>
      <w:r>
        <w:rPr>
          <w:sz w:val="32"/>
          <w:szCs w:val="32"/>
        </w:rPr>
        <w:t>说说自己睡过哪些亲戚我曾经的亲戚酒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