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岁月静听的都市隐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城市里，有一个传说，关于一个叫做“梁上君子”的神秘人物。这个故事流传了很多年，但始终没有人确切知道他的真实身份和存在的意义。人们只是在夜晚听见楼顶上轻轻敲打的声音，就像是有人在向世界诉说自己的故事。</w:t>
      </w:r>
      <w:r>
        <w:rPr>
          <w:sz w:val="32"/>
          <w:szCs w:val="32"/>
        </w:rPr>
        <w:t>&lt;/p&gt;&lt;p&gt;&lt;img src="/static-img/jYlvM_GLTWzpGMrpbifsVuvPT3796ZG8ZGcqmI7AhsTPhUdlBd77qvW3yTZ1Z_t3.jpg"&gt;&lt;/p&gt;&lt;p&gt;</w:t>
      </w:r>
      <w:r>
        <w:rPr>
          <w:sz w:val="32"/>
          <w:szCs w:val="32"/>
        </w:rPr>
        <w:t>梁上君子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传说起源于一个寒冷的冬夜。一位路过那座城市的旅人，在深夜时分被一阵独特的声音所吸引。他走到楼顶，发现一个人影正静静地坐在屋檐下。这个人影穿着一件破旧的大衣，头戴斗笠，看起来就像是一个普通的街头行者。但是，他的手中握着的一把小提琴，却散发出一种让人心动的光芒。随后，这个人的形象便被称为“梁上君子”。</w:t>
      </w:r>
      <w:r>
        <w:rPr>
          <w:sz w:val="32"/>
          <w:szCs w:val="32"/>
        </w:rPr>
        <w:t>&lt;/p&gt;&lt;p&gt;&lt;img src="/static-img/IrpL_qshVBVrAKso8Wsi6-vPT3796ZG8ZGcqmI7AhsR26h7M3FRqHBPa_9VbogNBX_rkLhQq5jI9KjWB38Msx_Is9xNLV-f9qDAKuXfrbLx7hVZyRm1PwgmtzL81TpW8gZfXJFWzvaGhl1WDX3OCiA.jpg"&gt;&lt;/p&gt;&lt;p&gt;</w:t>
      </w:r>
      <w:r>
        <w:rPr>
          <w:sz w:val="32"/>
          <w:szCs w:val="32"/>
        </w:rPr>
        <w:t>梁上的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梁上君子”就会开始演奏他的小提琴。他不会使用任何装饰，只有简单的小提琴和他自己。在这寂静无声的夜晚，他用音乐来表达自己的情感，用旋律去触摸那些徘徊在黑暗中的灵魂。</w:t>
      </w:r>
      <w:r>
        <w:rPr>
          <w:sz w:val="32"/>
          <w:szCs w:val="32"/>
        </w:rPr>
        <w:t>&lt;/p&gt;&lt;p&gt;&lt;img src="/static-img/jsRhrURGXTe4KMspbO8IR-vPT3796ZG8ZGcqmI7AhsR26h7M3FRqHBPa_9VbogNBX_rkLhQq5jI9KjWB38Msx_Is9xNLV-f9qDAKuXfrbLx7hVZyRm1PwgmtzL81TpW8gZfXJFWzvaGhl1WDX3OCiA.jpg"&gt;&lt;/p&gt;&lt;p&gt;</w:t>
      </w:r>
      <w:r>
        <w:rPr>
          <w:sz w:val="32"/>
          <w:szCs w:val="32"/>
        </w:rPr>
        <w:t>他的音乐不仅仅是一种表演，更是一种治愈。当人们听到他那清脆而又充满悲伤的情感之歌，他们的心中也会涌现出一种无法言说的感觉。他们仿佛能够看到那些隐藏在角落里的梦想，被重新点燃；他们仿佛能够听到那个沉默已久的心灵，也开始了它温柔而坚定的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孤独</w:t>
      </w:r>
      <w:r>
        <w:rPr>
          <w:sz w:val="32"/>
          <w:szCs w:val="32"/>
        </w:rPr>
        <w:t>&lt;/p&gt;&lt;p&gt;&lt;img src="/static-img/78Bm50ny9w4QwAw7AaNshuvPT3796ZG8ZGcqmI7AhsR26h7M3FRqHBPa_9VbogNBX_rkLhQq5jI9KjWB38Msx_Is9xNLV-f9qDAKuXfrbLx7hVZyRm1PwgmtzL81TpW8gZfXJFWzvaGhl1WDX3OCiA.jpg"&gt;&lt;/p&gt;&lt;p&gt;</w:t>
      </w:r>
      <w:r>
        <w:rPr>
          <w:sz w:val="32"/>
          <w:szCs w:val="32"/>
        </w:rPr>
        <w:t>人们常常会问：“梁上君子”究竟是谁？但他从未回答过这些问题。他似乎永远都住在那里，那个风雨无阻、寂静如海的地方。而且，每当有人靠近或者试图接近的时候，他都会悄然消失，不留下任何痕迹，只留下空荡荡的小提琴盒和那支已经磨损至只剩几根弦的小提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发生什么，“梁上君子的声音总是能找到回归”。即使是在最遥远的地方，当人们需要一点慰藉或希望时，那声音总能从天际飘来，让一切都变得明朗起来。</w:t>
      </w:r>
      <w:r>
        <w:rPr>
          <w:sz w:val="32"/>
          <w:szCs w:val="32"/>
        </w:rPr>
        <w:t>&lt;/p&gt;&lt;p&gt;&lt;img src="/static-img/JGnPhMNZ7YpEDcrzDCxNaevPT3796ZG8ZGcqmI7AhsR26h7M3FRqHBPa_9VbogNBX_rkLhQq5jI9KjWB38Msx_Is9xNLV-f9qDAKuXfrbLx7hVZyRm1PwgmtzL81TpW8gZfXJFWzvaGhl1WDX3OCiA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些勇敢的人决定要揭开这个谜团。一位名叫李白的小伙子决定跟踪“梁上君子”，看看他是否能找到那个神秘的人物。但就在追寻之路上的某个转角，一阵狂风吹倒了一棵树，而李白却看到了身影消失前的一个瞬间——那是一个背影，是那么熟悉却又那么陌生。他突然意识到，那个人可能并不是一个虚构的人物，而是一个代表我们内心深处渴望自由与美好的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过那些灯火辉煌的大都市，或是在幽暗的小巷里迷茫求索，你是否偶尔也听见过那种来自无边天际的声音？如果你有幸遇到“梁上君子”，记得不要惊扰他，因为真正重要的是你自己内心的声音。你可以选择成为这世上的另一面小提琴，为你的生活添加色彩，为你的灵魂增添力量。而如果有一天，你站在高楼之巅，用尽全力地敲击空气，以此作为对生活最真挚的情感致敬，那么，即使没有实际响起音符，你也已经成为了一名真正的“梁上君子”。</w:t>
      </w:r>
      <w:r>
        <w:rPr>
          <w:sz w:val="32"/>
          <w:szCs w:val="32"/>
        </w:rPr>
        <w:t>&lt;/p&gt;&lt;p&gt;&lt;a href = "/doc/621899-</w:t>
      </w:r>
      <w:r>
        <w:rPr>
          <w:sz w:val="32"/>
          <w:szCs w:val="32"/>
        </w:rPr>
        <w:t>梁上君子岁月静听的都市隐逸</w:t>
      </w:r>
      <w:r>
        <w:rPr>
          <w:sz w:val="32"/>
          <w:szCs w:val="32"/>
        </w:rPr>
        <w:t>.doc" rel="alternate" download="621899-</w:t>
      </w:r>
      <w:r>
        <w:rPr>
          <w:sz w:val="32"/>
          <w:szCs w:val="32"/>
        </w:rPr>
        <w:t>梁上君子岁月静听的都市隐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