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我老婆客厅里怎么那么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客厅里怎么那么响</w:t>
      </w:r>
      <w:r>
        <w:rPr>
          <w:sz w:val="32"/>
          <w:szCs w:val="32"/>
        </w:rPr>
        <w:t>&lt;/p&gt;&lt;p&gt;&lt;img src="/static-img/zMOkx30wV8Vur-V6aV8MteNXQgciTDU0hBarDRQ6KNXzshs-9ac4-sMx2euLt6_p.jpg"&gt;&lt;/p&gt;&lt;p&gt;</w:t>
      </w:r>
      <w:r>
        <w:rPr>
          <w:sz w:val="32"/>
          <w:szCs w:val="32"/>
        </w:rPr>
        <w:t>记得那天，我在家里忙着看电视，突然听到客厅里传来了一阵阵奇怪的声音。起初我还以为是邻居家的孩子在玩耍，但当声音越来越大，动作也越来越频繁时，我就知道了，这回事儿不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客厅一看，那是我老婆和她的几个朋友们围坐在沙发上，一副正经八百的样子。但当他们开始呻吟起来的时候，我的心就跟着跳得飞快了。我试图装作没看到，但那种氛围实在是太浓厚了，不好意思再继续装下去。</w:t>
      </w:r>
      <w:r>
        <w:rPr>
          <w:sz w:val="32"/>
          <w:szCs w:val="32"/>
        </w:rPr>
        <w:t>&lt;/p&gt;&lt;p&gt;&lt;img src="/static-img/VaccYACTVUVsrPOQmS1GZuNXQgciTDU0hBarDRQ6KNVKl7rYH5Gx_6ZA4FY6uMl0uMIHPqKPVcXTSKO2aB1bWtRph1R9qb-c1c7-lb4NyCW5eJO30Cdtsj5y0qVLQ7mD.png"&gt;&lt;/p&gt;&lt;p&gt;“</w:t>
      </w:r>
      <w:r>
        <w:rPr>
          <w:sz w:val="32"/>
          <w:szCs w:val="32"/>
        </w:rPr>
        <w:t>啊，您这是做什么呀？”我尴尬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一边笑着一边回答说：“哦，这只是我们新买的动漫片，我们想一起分享一下。”她的话虽然解释清楚了，但是那种场景还是让我感到有些不好意思。不过，也许对她们来说，这种东西就是日常生活的一部分呢。</w:t>
      </w:r>
      <w:r>
        <w:rPr>
          <w:sz w:val="32"/>
          <w:szCs w:val="32"/>
        </w:rPr>
        <w:t>&lt;/p&gt;&lt;p&gt;&lt;img src="/static-img/TIBBcFuJVyzFzFYwEZXYLeNXQgciTDU0hBarDRQ6KNVKl7rYH5Gx_6ZA4FY6uMl0uMIHPqKPVcXTSKO2aB1bWtRph1R9qb-c1c7-lb4NyCW5eJO30Cdtsj5y0qVLQ7mD.png"&gt;&lt;/p&gt;&lt;p&gt;</w:t>
      </w:r>
      <w:r>
        <w:rPr>
          <w:sz w:val="32"/>
          <w:szCs w:val="32"/>
        </w:rPr>
        <w:t>看着她们兴奋地讨论剧情和角色，我也慢慢放松下来。其实，人与人之间有时候真的很难理解对方的喜好，每个人都有自己的世界，而这个世界可能会让其他人觉得非常神秘或者甚至有些不可思议。但这又怎样呢？关键是大家都开心，都能找到自己喜欢的事物去享受，那才是最重要的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次老婆提起要观看一些“特殊”的动漫时，我都会尽量支持她，因为我明白每个人的生活方式都是独特且值得尊重的。而那些曾让我感到困惑或是不适应的事情，现在则变成了我们共同欢乐时光的一部分。</w:t>
      </w:r>
      <w:r>
        <w:rPr>
          <w:sz w:val="32"/>
          <w:szCs w:val="32"/>
        </w:rPr>
        <w:t>&lt;/p&gt;&lt;p&gt;&lt;img src="/static-img/1EgCFumQH7qk6_ogxZWyG-NXQgciTDU0hBarDRQ6KNVKl7rYH5Gx_6ZA4FY6uMl0uMIHPqKPVcXTSKO2aB1bWtRph1R9qb-c1c7-lb4NyCW5eJO30Cdtsj5y0qVLQ7mD.png"&gt;&lt;/p&gt;&lt;p&gt;&lt;a href = "/doc/621901-</w:t>
      </w:r>
      <w:r>
        <w:rPr>
          <w:sz w:val="32"/>
          <w:szCs w:val="32"/>
        </w:rPr>
        <w:t>娇妻被朋友在客厅呻吟动漫我老婆客厅里怎么那么响</w:t>
      </w:r>
      <w:r>
        <w:rPr>
          <w:sz w:val="32"/>
          <w:szCs w:val="32"/>
        </w:rPr>
        <w:t>.doc" rel="alternate" download="621901-</w:t>
      </w:r>
      <w:r>
        <w:rPr>
          <w:sz w:val="32"/>
          <w:szCs w:val="32"/>
        </w:rPr>
        <w:t>娇妻被朋友在客厅呻吟动漫我老婆客厅里怎么那么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